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9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90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iCs/>
          <w:sz w:val="6"/>
          <w:szCs w:val="8"/>
          <w:lang w:val="en-US" w:eastAsia="en-US"/>
        </w:rPr>
      </w:pPr>
      <w:r>
        <w:rPr>
          <w:iCs/>
          <w:sz w:val="6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</wp:posOffset>
                </wp:positionH>
                <wp:positionV relativeFrom="paragraph">
                  <wp:posOffset>66675</wp:posOffset>
                </wp:positionV>
                <wp:extent cx="20008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 Letivo: _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30.7pt;mso-wrap-distance-left:9.05pt;mso-wrap-distance-right:9.05pt;mso-wrap-distance-top:0pt;mso-wrap-distance-bottom:0pt;margin-top:5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o Letivo: _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78" w:hanging="0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  <w:t>Ex.mo Senhor</w:t>
      </w:r>
    </w:p>
    <w:p>
      <w:pPr>
        <w:pStyle w:val="Normal"/>
        <w:spacing w:lineRule="auto" w:line="360"/>
        <w:ind w:left="4678" w:hanging="0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  <w:t>Presidente da Escola Superior de Tecnologia e Gestão</w:t>
      </w:r>
    </w:p>
    <w:p>
      <w:pPr>
        <w:pStyle w:val="Normal"/>
        <w:spacing w:lineRule="auto" w:line="360"/>
        <w:ind w:left="4678" w:hanging="0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  <w:t>de Oliveira do Hospital</w:t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ind w:left="-426" w:right="-569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Aluno n.º </w:t>
      </w:r>
      <w:r>
        <w:rPr>
          <w:iCs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0.4pt;height:15.65pt" type="#_x0000_t75"/>
          <w:control r:id="rId2" w:name="TextBox13543133118165527" w:shapeid="control_shape_0"/>
        </w:object>
      </w:r>
      <w:r>
        <w:rPr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(Nome)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object>
          <v:shape id="control_shape_1" o:allowincell="t" style="width:347.9pt;height:15.65pt" type="#_x0000_t75"/>
          <w:control r:id="rId3" w:name="TextBox135431331181655271" w:shapeid="control_shape_1"/>
        </w:object>
      </w:r>
    </w:p>
    <w:p>
      <w:pPr>
        <w:pStyle w:val="Normal"/>
        <w:ind w:left="-426" w:right="-569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Data de Nascimento: </w:t>
      </w:r>
      <w:r>
        <w:rPr>
          <w:iCs/>
          <w:sz w:val="18"/>
          <w:szCs w:val="18"/>
        </w:rPr>
        <w:object>
          <v:shape id="control_shape_2" o:allowincell="t" style="width:21.65pt;height:15.65pt" type="#_x0000_t75"/>
          <w:control r:id="rId4" w:name="TextBox135431331181655272" w:shapeid="control_shape_2"/>
        </w:object>
      </w:r>
      <w:r>
        <w:rPr>
          <w:iCs/>
          <w:sz w:val="18"/>
          <w:szCs w:val="18"/>
        </w:rPr>
        <w:t>/</w:t>
      </w:r>
      <w:r>
        <w:rPr>
          <w:iCs/>
          <w:sz w:val="18"/>
          <w:szCs w:val="18"/>
        </w:rPr>
        <w:object>
          <v:shape id="control_shape_3" o:allowincell="t" style="width:21.65pt;height:15.65pt" type="#_x0000_t75"/>
          <w:control r:id="rId5" w:name="TextBox135431331181655273" w:shapeid="control_shape_3"/>
        </w:object>
      </w:r>
      <w:r>
        <w:rPr>
          <w:iCs/>
          <w:sz w:val="18"/>
          <w:szCs w:val="18"/>
        </w:rPr>
        <w:t>/</w:t>
      </w:r>
      <w:r>
        <w:rPr>
          <w:iCs/>
          <w:sz w:val="18"/>
          <w:szCs w:val="18"/>
        </w:rPr>
        <w:object>
          <v:shape id="control_shape_4" o:allowincell="t" style="width:44.15pt;height:15.65pt" type="#_x0000_t75"/>
          <w:control r:id="rId6" w:name="TextBox135431331181655274" w:shapeid="control_shape_4"/>
        </w:object>
      </w:r>
      <w:r>
        <w:rPr>
          <w:iCs/>
          <w:sz w:val="18"/>
          <w:szCs w:val="18"/>
        </w:rPr>
        <w:t xml:space="preserve">  Estado Civil</w:t>
      </w:r>
      <w:r>
        <w:rPr>
          <w:iCs/>
          <w:sz w:val="18"/>
          <w:szCs w:val="18"/>
        </w:rPr>
        <w:object>
          <v:shape id="control_shape_5" o:allowincell="t" style="width:122.9pt;height:15.65pt" type="#_x0000_t75"/>
          <w:control r:id="rId7" w:name="TextBox135431331181655275" w:shapeid="control_shape_5"/>
        </w:object>
      </w:r>
    </w:p>
    <w:p>
      <w:pPr>
        <w:pStyle w:val="Normal"/>
        <w:ind w:left="-426" w:right="-569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B.I./C.C. n.º</w:t>
      </w:r>
      <w:r>
        <w:rPr>
          <w:iCs/>
          <w:sz w:val="18"/>
          <w:szCs w:val="18"/>
        </w:rPr>
        <w:object>
          <v:shape id="control_shape_6" o:allowincell="t" style="width:122.9pt;height:15.65pt" type="#_x0000_t75"/>
          <w:control r:id="rId8" w:name="TextBox135431331181655276" w:shapeid="control_shape_6"/>
        </w:object>
      </w:r>
      <w:r>
        <w:rPr>
          <w:iCs/>
          <w:sz w:val="18"/>
          <w:szCs w:val="18"/>
        </w:rPr>
        <w:t>, Validade</w:t>
      </w:r>
      <w:r>
        <w:rPr>
          <w:iCs/>
          <w:sz w:val="18"/>
          <w:szCs w:val="18"/>
        </w:rPr>
        <w:object>
          <v:shape id="control_shape_7" o:allowincell="t" style="width:21.65pt;height:15.65pt" type="#_x0000_t75"/>
          <w:control r:id="rId9" w:name="TextBox1354313311816552721" w:shapeid="control_shape_7"/>
        </w:object>
      </w:r>
      <w:r>
        <w:rPr>
          <w:iCs/>
          <w:sz w:val="18"/>
          <w:szCs w:val="18"/>
        </w:rPr>
        <w:t>/</w:t>
      </w:r>
      <w:r>
        <w:rPr>
          <w:iCs/>
          <w:sz w:val="18"/>
          <w:szCs w:val="18"/>
        </w:rPr>
        <w:object>
          <v:shape id="control_shape_8" o:allowincell="t" style="width:21.65pt;height:15.65pt" type="#_x0000_t75"/>
          <w:control r:id="rId10" w:name="TextBox1354313311816552731" w:shapeid="control_shape_8"/>
        </w:object>
      </w:r>
      <w:r>
        <w:rPr>
          <w:iCs/>
          <w:sz w:val="18"/>
          <w:szCs w:val="18"/>
        </w:rPr>
        <w:t>/</w:t>
      </w:r>
      <w:r>
        <w:rPr>
          <w:iCs/>
          <w:sz w:val="18"/>
          <w:szCs w:val="18"/>
        </w:rPr>
        <w:object>
          <v:shape id="control_shape_9" o:allowincell="t" style="width:44.15pt;height:15.65pt" type="#_x0000_t75"/>
          <w:control r:id="rId11" w:name="TextBox1354313311816552741" w:shapeid="control_shape_9"/>
        </w:object>
      </w:r>
      <w:r>
        <w:rPr>
          <w:iCs/>
          <w:sz w:val="18"/>
          <w:szCs w:val="18"/>
        </w:rPr>
        <w:t xml:space="preserve">, NIF </w:t>
      </w:r>
      <w:r>
        <w:rPr>
          <w:iCs/>
          <w:sz w:val="18"/>
          <w:szCs w:val="18"/>
        </w:rPr>
        <w:object>
          <v:shape id="control_shape_10" o:allowincell="t" style="width:140.9pt;height:15.65pt" type="#_x0000_t75"/>
          <w:control r:id="rId12" w:name="TextBox1354313311816552761" w:shapeid="control_shape_10"/>
        </w:object>
      </w:r>
    </w:p>
    <w:p>
      <w:pPr>
        <w:pStyle w:val="Normal"/>
        <w:ind w:left="-426" w:right="-569" w:hanging="0"/>
        <w:jc w:val="both"/>
        <w:rPr/>
      </w:pPr>
      <w:r>
        <w:rPr>
          <w:iCs/>
          <w:sz w:val="18"/>
          <w:szCs w:val="18"/>
        </w:rPr>
        <w:t xml:space="preserve">Morada </w:t>
      </w:r>
      <w:r>
        <w:rPr>
          <w:iCs/>
          <w:sz w:val="18"/>
          <w:szCs w:val="18"/>
        </w:rPr>
        <w:object>
          <v:shape id="control_shape_11" o:allowincell="t" style="width:458.9pt;height:15.65pt" type="#_x0000_t75"/>
          <w:control r:id="rId13" w:name="TextBox1354313311816552711" w:shapeid="control_shape_11"/>
        </w:object>
      </w:r>
      <w:r>
        <w:rPr>
          <w:iCs/>
          <w:sz w:val="18"/>
          <w:szCs w:val="18"/>
        </w:rPr>
        <w:t xml:space="preserve"> Código-Postal: </w:t>
      </w:r>
      <w:r>
        <w:rPr>
          <w:iCs/>
          <w:sz w:val="18"/>
          <w:szCs w:val="18"/>
        </w:rPr>
        <w:object>
          <v:shape id="control_shape_12" o:allowincell="t" style="width:44.15pt;height:15.65pt" type="#_x0000_t75"/>
          <w:control r:id="rId14" w:name="TextBox1354313311816552742" w:shapeid="control_shape_12"/>
        </w:object>
      </w:r>
      <w:r>
        <w:rPr>
          <w:iCs/>
          <w:sz w:val="18"/>
          <w:szCs w:val="18"/>
        </w:rPr>
        <w:t>-</w:t>
      </w:r>
      <w:r>
        <w:rPr>
          <w:iCs/>
          <w:sz w:val="18"/>
          <w:szCs w:val="18"/>
        </w:rPr>
        <w:object>
          <v:shape id="control_shape_13" o:allowincell="t" style="width:21.65pt;height:15.65pt" type="#_x0000_t75"/>
          <w:control r:id="rId15" w:name="TextBox1354313311816552732" w:shapeid="control_shape_13"/>
        </w:objec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object>
          <v:shape id="control_shape_14" o:allowincell="t" style="width:136.4pt;height:15.65pt" type="#_x0000_t75"/>
          <w:control r:id="rId16" w:name="TextBox13543133118165527421" w:shapeid="control_shape_14"/>
        </w:object>
      </w:r>
      <w:r>
        <w:rPr>
          <w:iCs/>
          <w:sz w:val="18"/>
          <w:szCs w:val="18"/>
        </w:rPr>
        <w:t xml:space="preserve">, Freguesia </w:t>
      </w:r>
      <w:r>
        <w:rPr>
          <w:iCs/>
          <w:sz w:val="18"/>
          <w:szCs w:val="18"/>
        </w:rPr>
        <w:object>
          <v:shape id="control_shape_15" o:allowincell="t" style="width:182.9pt;height:15.65pt" type="#_x0000_t75"/>
          <w:control r:id="rId17" w:name="TextBox13543133118165527422" w:shapeid="control_shape_15"/>
        </w:object>
      </w:r>
      <w:r>
        <w:rPr>
          <w:iCs/>
          <w:sz w:val="18"/>
          <w:szCs w:val="18"/>
        </w:rPr>
        <w:t>,</w:t>
      </w:r>
    </w:p>
    <w:p>
      <w:pPr>
        <w:pStyle w:val="Normal"/>
        <w:ind w:left="-426" w:right="-569" w:hanging="0"/>
        <w:jc w:val="both"/>
        <w:rPr/>
      </w:pPr>
      <w:r>
        <w:rPr>
          <w:iCs/>
          <w:sz w:val="18"/>
          <w:szCs w:val="18"/>
        </w:rPr>
        <w:t xml:space="preserve">Concelho de </w:t>
      </w:r>
      <w:r>
        <w:rPr>
          <w:iCs/>
          <w:sz w:val="18"/>
          <w:szCs w:val="18"/>
        </w:rPr>
        <w:object>
          <v:shape id="control_shape_16" o:allowincell="t" style="width:192.65pt;height:15.65pt" type="#_x0000_t75"/>
          <w:control r:id="rId18" w:name="TextBox13543133118165527423" w:shapeid="control_shape_16"/>
        </w:object>
      </w:r>
      <w:r>
        <w:rPr>
          <w:iCs/>
          <w:sz w:val="18"/>
          <w:szCs w:val="18"/>
        </w:rPr>
        <w:t xml:space="preserve">, Distrito de </w:t>
      </w:r>
      <w:r>
        <w:rPr>
          <w:iCs/>
          <w:sz w:val="18"/>
          <w:szCs w:val="18"/>
        </w:rPr>
        <w:object>
          <v:shape id="control_shape_17" o:allowincell="t" style="width:203.9pt;height:15.65pt" type="#_x0000_t75"/>
          <w:control r:id="rId19" w:name="TextBox13543133118165527424" w:shapeid="control_shape_17"/>
        </w:object>
      </w:r>
      <w:r>
        <w:rPr>
          <w:iCs/>
          <w:sz w:val="18"/>
          <w:szCs w:val="18"/>
        </w:rPr>
        <w:t>.</w:t>
      </w:r>
    </w:p>
    <w:p>
      <w:pPr>
        <w:pStyle w:val="Normal"/>
        <w:ind w:left="-426" w:right="-569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Telefone: </w:t>
      </w:r>
      <w:r>
        <w:rPr>
          <w:iCs/>
          <w:sz w:val="18"/>
          <w:szCs w:val="18"/>
        </w:rPr>
        <w:object>
          <v:shape id="control_shape_18" o:allowincell="t" style="width:94.4pt;height:15.65pt" type="#_x0000_t75"/>
          <w:control r:id="rId20" w:name="TextBox13543133118165527425" w:shapeid="control_shape_18"/>
        </w:object>
      </w:r>
      <w:r>
        <w:rPr>
          <w:iCs/>
          <w:sz w:val="18"/>
          <w:szCs w:val="18"/>
        </w:rPr>
        <w:t xml:space="preserve"> Telemóvel: </w:t>
      </w:r>
      <w:r>
        <w:rPr>
          <w:iCs/>
          <w:sz w:val="18"/>
          <w:szCs w:val="18"/>
        </w:rPr>
        <w:object>
          <v:shape id="control_shape_19" o:allowincell="t" style="width:98.15pt;height:15.65pt" type="#_x0000_t75"/>
          <w:control r:id="rId21" w:name="TextBox13543133118165527426" w:shapeid="control_shape_19"/>
        </w:object>
      </w:r>
      <w:r>
        <w:rPr>
          <w:iCs/>
          <w:sz w:val="18"/>
          <w:szCs w:val="18"/>
        </w:rPr>
        <w:t xml:space="preserve"> E-mail: </w:t>
      </w:r>
      <w:r>
        <w:rPr>
          <w:iCs/>
          <w:sz w:val="18"/>
          <w:szCs w:val="18"/>
        </w:rPr>
        <w:object>
          <v:shape id="control_shape_20" o:allowincell="t" style="width:180.65pt;height:15.65pt" type="#_x0000_t75"/>
          <w:control r:id="rId22" w:name="TextBox13543133118165527427" w:shapeid="control_shape_20"/>
        </w:object>
      </w:r>
    </w:p>
    <w:p>
      <w:pPr>
        <w:pStyle w:val="Normal"/>
        <w:ind w:left="-426" w:right="-569" w:hanging="0"/>
        <w:jc w:val="both"/>
        <w:rPr/>
      </w:pPr>
      <w:r>
        <w:rPr>
          <w:iCs/>
          <w:sz w:val="18"/>
          <w:szCs w:val="18"/>
        </w:rPr>
        <w:t>Estudante do Curso</w:t>
        <w:tab/>
        <w:t xml:space="preserve"> </w:t>
      </w:r>
      <w:r>
        <w:rPr>
          <w:iCs/>
          <w:sz w:val="18"/>
          <w:szCs w:val="18"/>
        </w:rPr>
        <w:object>
          <v:shape id="control_shape_21" o:allowincell="t" style="width:416.15pt;height:15.65pt" type="#_x0000_t75"/>
          <w:control r:id="rId23" w:name="TextBox135431331181655274271" w:shapeid="control_shape_21"/>
        </w:object>
      </w:r>
      <w:r>
        <w:rPr>
          <w:iCs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-709" w:right="-569" w:hanging="0"/>
        <w:rPr>
          <w:iCs/>
          <w:sz w:val="6"/>
          <w:szCs w:val="18"/>
        </w:rPr>
      </w:pPr>
      <w:r>
        <w:rPr>
          <w:iCs/>
          <w:sz w:val="6"/>
          <w:szCs w:val="18"/>
        </w:rPr>
      </w:r>
    </w:p>
    <w:p>
      <w:pPr>
        <w:pStyle w:val="Normal"/>
        <w:spacing w:lineRule="auto" w:line="276"/>
        <w:ind w:left="-709" w:right="-569" w:hanging="0"/>
        <w:rPr>
          <w:iCs/>
          <w:sz w:val="6"/>
          <w:szCs w:val="18"/>
        </w:rPr>
      </w:pPr>
      <w:r>
        <w:rPr>
          <w:iCs/>
          <w:sz w:val="6"/>
          <w:szCs w:val="18"/>
        </w:rPr>
      </w:r>
    </w:p>
    <w:p>
      <w:pPr>
        <w:pStyle w:val="Normal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ind w:left="-709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Unidades Curriculares Adicional ao Plano de Estudos a Frequentar:</w:t>
      </w:r>
    </w:p>
    <w:tbl>
      <w:tblPr>
        <w:tblW w:w="10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275"/>
        <w:gridCol w:w="851"/>
        <w:gridCol w:w="992"/>
        <w:gridCol w:w="207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8"/>
              </w:rPr>
              <w:t>Unidades Curricu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8"/>
              </w:rPr>
              <w:t>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8"/>
              </w:rPr>
              <w:t>N.º 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8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8"/>
              </w:rPr>
              <w:t>Sem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8"/>
              </w:rPr>
              <w:t>Regime da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8"/>
              </w:rPr>
              <w:t>S/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8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2" o:allowincell="t" style="width:200.9pt;height:16.4pt" type="#_x0000_t75"/>
                <w:control r:id="rId24" w:name="TextBox13543133210" w:shapeid="control_shape_2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3" o:allowincell="t" style="width:44.9pt;height:16.4pt" type="#_x0000_t75"/>
                <w:control r:id="rId25" w:name="TextBox135431332101" w:shapeid="control_shape_23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4" o:allowincell="t" style="width:44.9pt;height:16.4pt" type="#_x0000_t75"/>
                <w:control r:id="rId26" w:name="TextBox135431332102" w:shapeid="control_shape_2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5" o:allowincell="t" style="width:29.9pt;height:16.4pt" type="#_x0000_t75"/>
                <w:control r:id="rId27" w:name="TextBox135431332103" w:shapeid="control_shape_2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6" o:allowincell="t" style="width:29.9pt;height:16.4pt" type="#_x0000_t75"/>
                <w:control r:id="rId28" w:name="TextBox1354313321031" w:shapeid="control_shape_26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7" o:allowincell="t" style="width:80.15pt;height:16.4pt" type="#_x0000_t75"/>
                <w:control r:id="rId29" w:name="TextBox1354313321032" w:shapeid="control_shape_27"/>
              </w:objec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8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8" o:allowincell="t" style="width:200.9pt;height:16.4pt" type="#_x0000_t75"/>
                <w:control r:id="rId30" w:name="TextBox135431332104" w:shapeid="control_shape_2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29" o:allowincell="t" style="width:44.9pt;height:16.4pt" type="#_x0000_t75"/>
                <w:control r:id="rId31" w:name="TextBox1354313321011" w:shapeid="control_shape_29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0" o:allowincell="t" style="width:44.9pt;height:16.4pt" type="#_x0000_t75"/>
                <w:control r:id="rId32" w:name="TextBox1354313321021" w:shapeid="control_shape_3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1" o:allowincell="t" style="width:29.9pt;height:16.4pt" type="#_x0000_t75"/>
                <w:control r:id="rId33" w:name="TextBox1354313321033" w:shapeid="control_shape_3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2" o:allowincell="t" style="width:29.9pt;height:16.4pt" type="#_x0000_t75"/>
                <w:control r:id="rId34" w:name="TextBox13543133210311" w:shapeid="control_shape_32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3" o:allowincell="t" style="width:80.15pt;height:16.4pt" type="#_x0000_t75"/>
                <w:control r:id="rId35" w:name="TextBox13543133210321" w:shapeid="control_shape_33"/>
              </w:objec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8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4" o:allowincell="t" style="width:200.9pt;height:16.4pt" type="#_x0000_t75"/>
                <w:control r:id="rId36" w:name="TextBox135431332105" w:shapeid="control_shape_3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5" o:allowincell="t" style="width:44.9pt;height:16.4pt" type="#_x0000_t75"/>
                <w:control r:id="rId37" w:name="TextBox1354313321012" w:shapeid="control_shape_35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6" o:allowincell="t" style="width:44.9pt;height:16.4pt" type="#_x0000_t75"/>
                <w:control r:id="rId38" w:name="TextBox1354313321022" w:shapeid="control_shape_3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7" o:allowincell="t" style="width:29.9pt;height:16.4pt" type="#_x0000_t75"/>
                <w:control r:id="rId39" w:name="TextBox1354313321034" w:shapeid="control_shape_3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8" o:allowincell="t" style="width:29.9pt;height:16.4pt" type="#_x0000_t75"/>
                <w:control r:id="rId40" w:name="TextBox13543133210312" w:shapeid="control_shape_38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39" o:allowincell="t" style="width:80.15pt;height:16.4pt" type="#_x0000_t75"/>
                <w:control r:id="rId41" w:name="TextBox13543133210322" w:shapeid="control_shape_39"/>
              </w:objec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8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40" o:allowincell="t" style="width:200.9pt;height:16.4pt" type="#_x0000_t75"/>
                <w:control r:id="rId42" w:name="TextBox135431332106" w:shapeid="control_shape_4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41" o:allowincell="t" style="width:44.9pt;height:16.4pt" type="#_x0000_t75"/>
                <w:control r:id="rId43" w:name="TextBox1354313321013" w:shapeid="control_shape_41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42" o:allowincell="t" style="width:44.9pt;height:16.4pt" type="#_x0000_t75"/>
                <w:control r:id="rId44" w:name="TextBox1354313321023" w:shapeid="control_shape_4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43" o:allowincell="t" style="width:29.9pt;height:16.4pt" type="#_x0000_t75"/>
                <w:control r:id="rId45" w:name="TextBox1354313321035" w:shapeid="control_shape_4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44" o:allowincell="t" style="width:29.9pt;height:16.4pt" type="#_x0000_t75"/>
                <w:control r:id="rId46" w:name="TextBox13543133210313" w:shapeid="control_shape_44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45" o:allowincell="t" style="width:80.15pt;height:16.4pt" type="#_x0000_t75"/>
                <w:control r:id="rId47" w:name="TextBox13543133210323" w:shapeid="control_shape_45"/>
              </w:objec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8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46" o:allowincell="t" style="width:200.9pt;height:16.4pt" type="#_x0000_t75"/>
                <w:control r:id="rId48" w:name="TextBox135431332107" w:shapeid="control_shape_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47" o:allowincell="t" style="width:44.9pt;height:16.4pt" type="#_x0000_t75"/>
                <w:control r:id="rId49" w:name="TextBox1354313321014" w:shapeid="control_shape_4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48" o:allowincell="t" style="width:44.9pt;height:16.4pt" type="#_x0000_t75"/>
                <w:control r:id="rId50" w:name="TextBox1354313321024" w:shapeid="control_shape_4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49" o:allowincell="t" style="width:29.9pt;height:16.4pt" type="#_x0000_t75"/>
                <w:control r:id="rId51" w:name="TextBox1354313321036" w:shapeid="control_shape_4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50" o:allowincell="t" style="width:29.9pt;height:16.4pt" type="#_x0000_t75"/>
                <w:control r:id="rId52" w:name="TextBox13543133210314" w:shapeid="control_shape_50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51" o:allowincell="t" style="width:80.15pt;height:16.4pt" type="#_x0000_t75"/>
                <w:control r:id="rId53" w:name="TextBox13543133210324" w:shapeid="control_shape_51"/>
              </w:objec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8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52" o:allowincell="t" style="width:200.9pt;height:16.4pt" type="#_x0000_t75"/>
                <w:control r:id="rId54" w:name="TextBox135431332108" w:shapeid="control_shape_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53" o:allowincell="t" style="width:44.9pt;height:16.4pt" type="#_x0000_t75"/>
                <w:control r:id="rId55" w:name="TextBox1354313321015" w:shapeid="control_shape_53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54" o:allowincell="t" style="width:44.9pt;height:16.4pt" type="#_x0000_t75"/>
                <w:control r:id="rId56" w:name="TextBox1354313321025" w:shapeid="control_shape_5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55" o:allowincell="t" style="width:29.9pt;height:16.4pt" type="#_x0000_t75"/>
                <w:control r:id="rId57" w:name="TextBox1354313321037" w:shapeid="control_shape_5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56" o:allowincell="t" style="width:29.9pt;height:16.4pt" type="#_x0000_t75"/>
                <w:control r:id="rId58" w:name="TextBox13543133210315" w:shapeid="control_shape_56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57" o:allowincell="t" style="width:80.15pt;height:16.4pt" type="#_x0000_t75"/>
                <w:control r:id="rId59" w:name="TextBox13543133210325" w:shapeid="control_shape_57"/>
              </w:objec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8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58" o:allowincell="t" style="width:200.9pt;height:16.4pt" type="#_x0000_t75"/>
                <w:control r:id="rId60" w:name="TextBox135431332109" w:shapeid="control_shape_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59" o:allowincell="t" style="width:44.9pt;height:16.4pt" type="#_x0000_t75"/>
                <w:control r:id="rId61" w:name="TextBox1354313321016" w:shapeid="control_shape_59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60" o:allowincell="t" style="width:44.9pt;height:16.4pt" type="#_x0000_t75"/>
                <w:control r:id="rId62" w:name="TextBox1354313321026" w:shapeid="control_shape_6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61" o:allowincell="t" style="width:29.9pt;height:16.4pt" type="#_x0000_t75"/>
                <w:control r:id="rId63" w:name="TextBox1354313321038" w:shapeid="control_shape_6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62" o:allowincell="t" style="width:29.9pt;height:16.4pt" type="#_x0000_t75"/>
                <w:control r:id="rId64" w:name="TextBox13543133210316" w:shapeid="control_shape_62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63" o:allowincell="t" style="width:80.15pt;height:16.4pt" type="#_x0000_t75"/>
                <w:control r:id="rId65" w:name="TextBox13543133210326" w:shapeid="control_shape_63"/>
              </w:objec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8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64" o:allowincell="t" style="width:200.9pt;height:16.4pt" type="#_x0000_t75"/>
                <w:control r:id="rId66" w:name="TextBox1354313321010" w:shapeid="control_shape_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65" o:allowincell="t" style="width:44.9pt;height:16.4pt" type="#_x0000_t75"/>
                <w:control r:id="rId67" w:name="TextBox1354313321017" w:shapeid="control_shape_65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66" o:allowincell="t" style="width:44.9pt;height:16.4pt" type="#_x0000_t75"/>
                <w:control r:id="rId68" w:name="TextBox1354313321027" w:shapeid="control_shape_6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67" o:allowincell="t" style="width:29.9pt;height:16.4pt" type="#_x0000_t75"/>
                <w:control r:id="rId69" w:name="TextBox1354313321039" w:shapeid="control_shape_6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68" o:allowincell="t" style="width:29.9pt;height:16.4pt" type="#_x0000_t75"/>
                <w:control r:id="rId70" w:name="TextBox13543133210317" w:shapeid="control_shape_68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69" o:allowincell="t" style="width:80.15pt;height:16.4pt" type="#_x0000_t75"/>
                <w:control r:id="rId71" w:name="TextBox13543133210327" w:shapeid="control_shape_69"/>
              </w:objec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8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70" o:allowincell="t" style="width:200.9pt;height:16.4pt" type="#_x0000_t75"/>
                <w:control r:id="rId72" w:name="TextBox1354313321019" w:shapeid="control_shape_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71" o:allowincell="t" style="width:44.9pt;height:16.4pt" type="#_x0000_t75"/>
                <w:control r:id="rId73" w:name="TextBox1354313321018" w:shapeid="control_shape_71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72" o:allowincell="t" style="width:44.9pt;height:16.4pt" type="#_x0000_t75"/>
                <w:control r:id="rId74" w:name="TextBox1354313321028" w:shapeid="control_shape_7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73" o:allowincell="t" style="width:29.9pt;height:16.4pt" type="#_x0000_t75"/>
                <w:control r:id="rId75" w:name="TextBox13543133210310" w:shapeid="control_shape_7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74" o:allowincell="t" style="width:29.9pt;height:16.4pt" type="#_x0000_t75"/>
                <w:control r:id="rId76" w:name="TextBox13543133210318" w:shapeid="control_shape_74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75" o:allowincell="t" style="width:80.15pt;height:16.4pt" type="#_x0000_t75"/>
                <w:control r:id="rId77" w:name="TextBox13543133210328" w:shapeid="control_shape_75"/>
              </w:objec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8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76" o:allowincell="t" style="width:200.9pt;height:16.4pt" type="#_x0000_t75"/>
                <w:control r:id="rId78" w:name="TextBox1354313321020" w:shapeid="control_shape_7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77" o:allowincell="t" style="width:44.9pt;height:16.4pt" type="#_x0000_t75"/>
                <w:control r:id="rId79" w:name="TextBox13543133210110" w:shapeid="control_shape_7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78" o:allowincell="t" style="width:44.9pt;height:16.4pt" type="#_x0000_t75"/>
                <w:control r:id="rId80" w:name="TextBox1354313321029" w:shapeid="control_shape_7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79" o:allowincell="t" style="width:29.9pt;height:16.4pt" type="#_x0000_t75"/>
                <w:control r:id="rId81" w:name="TextBox13543133210320" w:shapeid="control_shape_7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80" o:allowincell="t" style="width:29.9pt;height:16.4pt" type="#_x0000_t75"/>
                <w:control r:id="rId82" w:name="TextBox13543133210319" w:shapeid="control_shape_80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81" o:allowincell="t" style="width:80.15pt;height:16.4pt" type="#_x0000_t75"/>
                <w:control r:id="rId83" w:name="TextBox13543133210329" w:shapeid="control_shape_81"/>
              </w:objec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8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82" o:allowincell="t" style="width:200.9pt;height:16.4pt" type="#_x0000_t75"/>
                <w:control r:id="rId84" w:name="TextBox1354313321030" w:shapeid="control_shape_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83" o:allowincell="t" style="width:44.9pt;height:16.4pt" type="#_x0000_t75"/>
                <w:control r:id="rId85" w:name="TextBox13543133210111" w:shapeid="control_shape_83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84" o:allowincell="t" style="width:44.9pt;height:16.4pt" type="#_x0000_t75"/>
                <w:control r:id="rId86" w:name="TextBox13543133210210" w:shapeid="control_shape_8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85" o:allowincell="t" style="width:29.9pt;height:16.4pt" type="#_x0000_t75"/>
                <w:control r:id="rId87" w:name="TextBox13543133210330" w:shapeid="control_shape_8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86" o:allowincell="t" style="width:29.9pt;height:16.4pt" type="#_x0000_t75"/>
                <w:control r:id="rId88" w:name="TextBox135431332103110" w:shapeid="control_shape_86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object>
                <v:shape id="control_shape_87" o:allowincell="t" style="width:80.15pt;height:16.4pt" type="#_x0000_t75"/>
                <w:control r:id="rId89" w:name="TextBox135431332103210" w:shapeid="control_shape_87"/>
              </w:object>
            </w:r>
          </w:p>
        </w:tc>
      </w:tr>
    </w:tbl>
    <w:p>
      <w:pPr>
        <w:pStyle w:val="Normal"/>
        <w:spacing w:lineRule="auto" w:line="360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ede deferimento,</w:t>
      </w:r>
    </w:p>
    <w:p>
      <w:pPr>
        <w:pStyle w:val="Normal"/>
        <w:spacing w:lineRule="auto" w:line="276"/>
        <w:ind w:left="-426" w:right="-42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liveira do Hospital, </w:t>
      </w:r>
      <w:r>
        <w:rPr>
          <w:iCs/>
          <w:sz w:val="20"/>
          <w:szCs w:val="20"/>
        </w:rPr>
        <w:object>
          <v:shape id="control_shape_88" o:allowincell="t" style="width:21.65pt;height:15.65pt" type="#_x0000_t75"/>
          <w:control r:id="rId90" w:name="TextBox1354313311816552722" w:shapeid="control_shape_88"/>
        </w:object>
      </w:r>
      <w:r>
        <w:rPr>
          <w:iCs/>
          <w:sz w:val="20"/>
          <w:szCs w:val="20"/>
        </w:rPr>
        <w:t xml:space="preserve"> de </w:t>
      </w:r>
      <w:r>
        <w:rPr>
          <w:iCs/>
          <w:sz w:val="20"/>
          <w:szCs w:val="20"/>
        </w:rPr>
        <w:object>
          <v:shape id="control_shape_89" o:allowincell="t" style="width:21.65pt;height:15.65pt" type="#_x0000_t75"/>
          <w:control r:id="rId91" w:name="TextBox1354313311816552723" w:shapeid="control_shape_89"/>
        </w:object>
      </w:r>
      <w:r>
        <w:rPr>
          <w:iCs/>
          <w:sz w:val="20"/>
          <w:szCs w:val="20"/>
        </w:rPr>
        <w:t xml:space="preserve"> de </w:t>
      </w:r>
      <w:r>
        <w:rPr>
          <w:iCs/>
          <w:sz w:val="20"/>
          <w:szCs w:val="20"/>
        </w:rPr>
        <w:object>
          <v:shape id="control_shape_90" o:allowincell="t" style="width:21.65pt;height:15.65pt" type="#_x0000_t75"/>
          <w:control r:id="rId92" w:name="TextBox1354313311816552724" w:shapeid="control_shape_90"/>
        </w:object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14"/>
          <w:szCs w:val="20"/>
        </w:rPr>
        <w:t>Assinatura do requerente</w:t>
      </w:r>
      <w:r>
        <w:rPr>
          <w:iCs/>
          <w:sz w:val="14"/>
          <w:szCs w:val="20"/>
        </w:rPr>
        <w:t>: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object>
          <v:shape id="control_shape_91" o:allowincell="t" style="width:221.15pt;height:15.65pt" type="#_x0000_t75"/>
          <w:control r:id="rId93" w:name="TextBox13543133118165527241" w:shapeid="control_shape_91"/>
        </w:object>
      </w:r>
    </w:p>
    <w:p>
      <w:pPr>
        <w:pStyle w:val="Normal"/>
        <w:spacing w:lineRule="auto" w:line="276"/>
        <w:ind w:left="-426" w:right="-428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ara os devidos efeitos, declaro que tomei conhecimento que serei contactado para comparecer junto dos Serviços Académicos a fim de ser informado da decisão do presente requerimento. E que caso não o faça no prazo máximo de 5 dias úteis, após receber a notificação, o presente requerimento será arquivado no meu processo individual.</w:t>
      </w:r>
    </w:p>
    <w:p>
      <w:pPr>
        <w:pStyle w:val="Normal"/>
        <w:spacing w:lineRule="auto" w:line="276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76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lineRule="auto" w:line="276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lineRule="auto" w:line="276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49555</wp:posOffset>
                </wp:positionH>
                <wp:positionV relativeFrom="paragraph">
                  <wp:posOffset>114935</wp:posOffset>
                </wp:positionV>
                <wp:extent cx="2456815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gisto de Entrada n.º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Data: _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9.3pt;mso-wrap-distance-left:9.05pt;mso-wrap-distance-right:9.05pt;mso-wrap-distance-top:0pt;mso-wrap-distance-bottom:0pt;margin-top:9.0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egisto de Entrada n.º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Data: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spacing w:lineRule="auto" w:line="276"/>
        <w:jc w:val="right"/>
        <w:rPr/>
      </w:pPr>
      <w:r>
        <w:rPr>
          <w:b/>
          <w:iCs/>
          <w:sz w:val="16"/>
          <w:szCs w:val="18"/>
        </w:rPr>
        <w:t>COMPROVATIVO INSCRIÇÃO EM UC ADICONAL</w:t>
      </w:r>
    </w:p>
    <w:p>
      <w:pPr>
        <w:pStyle w:val="Normal"/>
        <w:spacing w:lineRule="auto" w:line="276"/>
        <w:jc w:val="right"/>
        <w:rPr>
          <w:b/>
          <w:b/>
          <w:iCs/>
          <w:sz w:val="16"/>
          <w:szCs w:val="18"/>
        </w:rPr>
      </w:pPr>
      <w:r>
        <w:rPr>
          <w:b/>
          <w:iCs/>
          <w:sz w:val="16"/>
          <w:szCs w:val="18"/>
        </w:rPr>
        <w:t>AO PLANO DE ESTUDO</w:t>
      </w:r>
    </w:p>
    <w:p>
      <w:pPr>
        <w:pStyle w:val="Normal"/>
        <w:spacing w:lineRule="auto" w:line="276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276"/>
        <w:ind w:left="-426" w:right="-2" w:hanging="0"/>
        <w:jc w:val="both"/>
        <w:rPr>
          <w:iCs/>
          <w:sz w:val="16"/>
          <w:szCs w:val="18"/>
        </w:rPr>
      </w:pPr>
      <w:r>
        <w:rPr>
          <w:iCs/>
          <w:sz w:val="16"/>
          <w:szCs w:val="18"/>
        </w:rPr>
        <w:t xml:space="preserve">Aluno n.º _____________, </w:t>
      </w:r>
      <w:r>
        <w:rPr>
          <w:i/>
          <w:iCs/>
          <w:sz w:val="16"/>
          <w:szCs w:val="18"/>
        </w:rPr>
        <w:t>(Nome)</w:t>
      </w:r>
      <w:r>
        <w:rPr>
          <w:iCs/>
          <w:sz w:val="16"/>
          <w:szCs w:val="18"/>
        </w:rPr>
        <w:t xml:space="preserve"> ____________________________________________________________, requereu a inscrição em Unidades Curriculares Isoladas no ano letivo ______/_______.</w:t>
      </w:r>
    </w:p>
    <w:p>
      <w:pPr>
        <w:pStyle w:val="Normal"/>
        <w:spacing w:lineRule="auto" w:line="276"/>
        <w:ind w:right="-2" w:hanging="0"/>
        <w:jc w:val="right"/>
        <w:rPr>
          <w:iCs/>
          <w:sz w:val="6"/>
          <w:szCs w:val="8"/>
        </w:rPr>
      </w:pPr>
      <w:r>
        <w:rPr>
          <w:iCs/>
          <w:sz w:val="6"/>
          <w:szCs w:val="8"/>
        </w:rPr>
      </w:r>
    </w:p>
    <w:p>
      <w:pPr>
        <w:pStyle w:val="Normal"/>
        <w:spacing w:lineRule="auto" w:line="276"/>
        <w:ind w:right="-2" w:hanging="0"/>
        <w:jc w:val="right"/>
        <w:rPr>
          <w:iCs/>
          <w:sz w:val="16"/>
          <w:szCs w:val="18"/>
        </w:rPr>
      </w:pPr>
      <w:r>
        <w:rPr>
          <w:iCs/>
          <w:sz w:val="16"/>
          <w:szCs w:val="18"/>
        </w:rPr>
        <w:t>Recebido em ___/___/____</w:t>
        <w:tab/>
      </w:r>
      <w:r>
        <w:rPr>
          <w:i/>
          <w:iCs/>
          <w:sz w:val="16"/>
          <w:szCs w:val="18"/>
        </w:rPr>
        <w:t>Funcionário</w:t>
      </w:r>
      <w:r>
        <w:rPr>
          <w:iCs/>
          <w:sz w:val="16"/>
          <w:szCs w:val="18"/>
        </w:rPr>
        <w:t>___________________________</w:t>
      </w:r>
    </w:p>
    <w:p>
      <w:pPr>
        <w:pStyle w:val="Normal"/>
        <w:spacing w:lineRule="auto" w:line="276"/>
        <w:ind w:right="-2" w:hanging="0"/>
        <w:jc w:val="right"/>
        <w:rPr>
          <w:iCs/>
          <w:sz w:val="16"/>
          <w:szCs w:val="18"/>
        </w:rPr>
      </w:pPr>
      <w:r>
        <w:rPr>
          <w:iCs/>
          <w:sz w:val="16"/>
          <w:szCs w:val="18"/>
        </w:rPr>
      </w:r>
    </w:p>
    <w:p>
      <w:pPr>
        <w:pStyle w:val="Normal"/>
        <w:spacing w:lineRule="auto" w:line="276"/>
        <w:ind w:right="-2" w:hanging="0"/>
        <w:jc w:val="right"/>
        <w:rPr>
          <w:iCs/>
          <w:sz w:val="16"/>
          <w:szCs w:val="18"/>
        </w:rPr>
      </w:pPr>
      <w:r>
        <w:rPr>
          <w:iCs/>
          <w:sz w:val="16"/>
          <w:szCs w:val="1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22"/>
        <w:gridCol w:w="453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4"/>
                <w:szCs w:val="16"/>
              </w:rPr>
              <w:t xml:space="preserve">Enviado ao CTC em 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 xml:space="preserve">____/_____/_____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4"/>
                <w:szCs w:val="16"/>
              </w:rPr>
              <w:t xml:space="preserve">Funcionário: 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 xml:space="preserve"> __________________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Despacho do Presidente da ESTGOH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Autoriza a Frequência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Não Autoriza a Frequência por motivo de</w:t>
            </w: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O Presidente da ESTGOH</w:t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_____/_____/______,  ___________________________________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Parecer Favorável do Conselho Técnico-Científico: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76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32"/>
              </w:rPr>
              <w:t xml:space="preserve">Favorável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8"/>
                <w:szCs w:val="3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32"/>
              </w:rPr>
              <w:t>Não Favorável por motivo de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8"/>
                <w:szCs w:val="3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3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O Presidente do CT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_____/_____/______,  _______________________________________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iCs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5831205" cy="671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6718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8"/>
                              </w:rPr>
                              <w:t>Declaração do Requere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eclaro que tomei conhecimento da decisão em . ____/____/_____, </w:t>
                            </w:r>
                            <w:r>
                              <w:rPr>
                                <w:i/>
                                <w:sz w:val="14"/>
                              </w:rPr>
                              <w:t>O/A Requerente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9.15pt;height:52.9pt;mso-wrap-distance-left:9.05pt;mso-wrap-distance-right:9.05pt;mso-wrap-distance-top:0pt;mso-wrap-distance-bottom:0pt;margin-top:0.7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18"/>
                          <w:szCs w:val="8"/>
                        </w:rPr>
                      </w:pPr>
                      <w:r>
                        <w:rPr>
                          <w:b/>
                          <w:sz w:val="18"/>
                          <w:szCs w:val="8"/>
                        </w:rPr>
                        <w:t>Declaração do Requerente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</w:rPr>
                        <w:t xml:space="preserve">Declaro que tomei conhecimento da decisão em . ____/____/_____, </w:t>
                      </w:r>
                      <w:r>
                        <w:rPr>
                          <w:i/>
                          <w:sz w:val="14"/>
                        </w:rPr>
                        <w:t>O/A Requerente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continuous"/>
      <w:pgSz w:w="11906" w:h="16838"/>
      <w:pgMar w:left="1418" w:right="1418" w:gutter="0" w:header="426" w:top="1418" w:footer="41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 (W1);Times New Roman" w:hAnsi="CG Times (W1);Times New Roman" w:cs="CG Times (W1);Times New Roman"/>
        <w:sz w:val="16"/>
        <w:szCs w:val="16"/>
      </w:rPr>
    </w:pPr>
    <w:r>
      <w:rPr>
        <w:rFonts w:cs="CG Times (W1);Times New Roman" w:ascii="CG Times (W1);Times New Roman" w:hAnsi="CG Times (W1);Times New Roman"/>
        <w:i/>
        <w:sz w:val="14"/>
        <w:szCs w:val="14"/>
      </w:rPr>
      <w:t>ER|Modelo 40_V.01</w:t>
    </w:r>
  </w:p>
  <w:p>
    <w:pPr>
      <w:pStyle w:val="Footer"/>
      <w:rPr>
        <w:rFonts w:ascii="CG Times (W1);Times New Roman" w:hAnsi="CG Times (W1);Times New Roman" w:cs="CG Times (W1);Times New Roman"/>
        <w:sz w:val="8"/>
        <w:szCs w:val="8"/>
      </w:rPr>
    </w:pPr>
    <w:r>
      <w:rPr>
        <w:rFonts w:cs="CG Times (W1);Times New Roman" w:ascii="CG Times (W1);Times New Roman" w:hAnsi="CG Times (W1);Times New Roman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4689"/>
    </w:tblGrid>
    <w:tr>
      <w:trPr>
        <w:trHeight w:val="142" w:hRule="atLeast"/>
      </w:trPr>
      <w:tc>
        <w:tcPr>
          <w:tcW w:w="5376" w:type="dxa"/>
          <w:tcBorders/>
        </w:tcPr>
        <w:p>
          <w:pPr>
            <w:pStyle w:val="Normal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i/>
              <w:sz w:val="14"/>
              <w:szCs w:val="14"/>
            </w:rPr>
            <w:t>ER|Modelo 40_V.02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jc w:val="right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5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14045" cy="48958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rPr>
              <w:spacing w:val="16"/>
              <w:sz w:val="32"/>
              <w:szCs w:val="32"/>
            </w:rPr>
          </w:pPr>
          <w:r>
            <w:rPr>
              <w:spacing w:val="16"/>
              <w:sz w:val="32"/>
              <w:szCs w:val="32"/>
            </w:rPr>
          </w:r>
        </w:p>
        <w:p>
          <w:pPr>
            <w:pStyle w:val="Normal"/>
            <w:ind w:right="213" w:hanging="0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Requerimento em Unidades Curriculares Isoladas</w:t>
          </w:r>
          <w:r>
            <w:rPr>
              <w:i/>
              <w:sz w:val="18"/>
              <w:szCs w:val="18"/>
            </w:rPr>
            <w:t xml:space="preserve"> (verso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4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14045" cy="48958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b/>
              <w:bCs/>
              <w:sz w:val="8"/>
              <w:szCs w:val="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6">
                    <wp:simplePos x="0" y="0"/>
                    <wp:positionH relativeFrom="column">
                      <wp:posOffset>1086485</wp:posOffset>
                    </wp:positionH>
                    <wp:positionV relativeFrom="paragraph">
                      <wp:posOffset>125095</wp:posOffset>
                    </wp:positionV>
                    <wp:extent cx="3617595" cy="47625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17595" cy="4762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gisto de Entrada n.º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ata: ____/____/______    Funcionário: ____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84.85pt;height:37.5pt;mso-wrap-distance-left:9.05pt;mso-wrap-distance-right:9.05pt;mso-wrap-distance-top:0pt;mso-wrap-distance-bottom:0pt;margin-top:9.85pt;mso-position-vertical-relative:text;margin-left:85.55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gisto de Entrada n.º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____/____/______    Funcionário: ____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rPr>
              <w:spacing w:val="16"/>
              <w:sz w:val="32"/>
              <w:szCs w:val="32"/>
            </w:rPr>
          </w:pPr>
          <w:r>
            <w:rPr>
              <w:spacing w:val="16"/>
              <w:sz w:val="32"/>
              <w:szCs w:val="32"/>
            </w:rPr>
          </w:r>
        </w:p>
        <w:p>
          <w:pPr>
            <w:pStyle w:val="Normal"/>
            <w:ind w:right="213" w:hanging="0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Inscrição em Unidades Curriculares Adicional ao Plano de Estudos</w:t>
          </w:r>
        </w:p>
      </w:tc>
    </w:tr>
  </w:tbl>
  <w:p>
    <w:pPr>
      <w:pStyle w:val="Header"/>
      <w:jc w:val="right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22:00Z</dcterms:created>
  <dc:creator>Marisa Toste</dc:creator>
  <dc:description/>
  <cp:keywords/>
  <dc:language>en-US</dc:language>
  <cp:lastModifiedBy>elsa.ramalho</cp:lastModifiedBy>
  <cp:lastPrinted>2012-08-17T12:00:00Z</cp:lastPrinted>
  <dcterms:modified xsi:type="dcterms:W3CDTF">2014-02-06T14:22:00Z</dcterms:modified>
  <cp:revision>4</cp:revision>
  <dc:subject/>
  <dc:title>Ex</dc:title>
</cp:coreProperties>
</file>