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8"/>
              </w:rPr>
            </w:pPr>
            <w:r>
              <w:rPr>
                <w:i/>
                <w:iCs/>
                <w:sz w:val="18"/>
                <w:szCs w:val="8"/>
              </w:rPr>
              <w:t>A preencher pelos SA no momento de entrega do pedid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2" w:name="CheckBox1" w:shapeid="control_shape_0"/>
              </w:object>
            </w:r>
            <w:r>
              <w:rPr>
                <w:rFonts w:cs="CG Times (W1);Times New Roman" w:ascii="CG Times (W1);Times New Roman" w:hAnsi="CG Times (W1);Times New Roman"/>
                <w:sz w:val="18"/>
              </w:rPr>
              <w:t xml:space="preserve">Transferência                       </w:t>
            </w:r>
            <w:r>
              <w:rPr>
                <w:iCs/>
              </w:rPr>
              <w:object>
                <v:shape id="control_shape_1" o:allowincell="t" style="width:11.9pt;height:11.9pt" type="#_x0000_t75"/>
                <w:control r:id="rId3" w:name="CheckBox13" w:shapeid="control_shape_1"/>
              </w:object>
            </w:r>
            <w:r>
              <w:rPr>
                <w:rFonts w:cs="CG Times (W1);Times New Roman" w:ascii="CG Times (W1);Times New Roman" w:hAnsi="CG Times (W1);Times New Roman"/>
                <w:sz w:val="18"/>
              </w:rPr>
              <w:t>Reingress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object>
                <v:shape id="control_shape_2" o:allowincell="t" style="width:11.9pt;height:11.9pt" type="#_x0000_t75"/>
                <w:control r:id="rId4" w:name="CheckBox11" w:shapeid="control_shape_2"/>
              </w:object>
            </w:r>
            <w:r>
              <w:rPr>
                <w:rFonts w:cs="CG Times (W1);Times New Roman" w:ascii="CG Times (W1);Times New Roman" w:hAnsi="CG Times (W1);Times New Roman"/>
                <w:sz w:val="18"/>
              </w:rPr>
              <w:t xml:space="preserve">Mudança de Curso              </w:t>
            </w:r>
            <w:r>
              <w:rPr>
                <w:iCs/>
              </w:rPr>
              <w:object>
                <v:shape id="control_shape_3" o:allowincell="t" style="width:11.9pt;height:11.9pt" type="#_x0000_t75"/>
                <w:control r:id="rId5" w:name="CheckBox12" w:shapeid="control_shape_3"/>
              </w:object>
            </w:r>
            <w:r>
              <w:rPr>
                <w:rFonts w:cs="CG Times (W1);Times New Roman" w:ascii="CG Times (W1);Times New Roman" w:hAnsi="CG Times (W1);Times New Roman"/>
                <w:sz w:val="18"/>
              </w:rPr>
              <w:t>Outros: 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18"/>
                <w:szCs w:val="8"/>
              </w:rPr>
            </w:pPr>
            <w:r>
              <w:rPr>
                <w:iCs/>
              </w:rPr>
              <w:object>
                <v:shape id="control_shape_4" o:allowincell="t" style="width:11.9pt;height:11.9pt" type="#_x0000_t75"/>
                <w:control r:id="rId6" w:name="CheckBox14" w:shapeid="control_shape_4"/>
              </w:object>
            </w:r>
            <w:r>
              <w:rPr>
                <w:b/>
                <w:iCs/>
                <w:sz w:val="18"/>
                <w:szCs w:val="8"/>
              </w:rPr>
              <w:t>Creditação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18"/>
                <w:szCs w:val="8"/>
              </w:rPr>
            </w:pPr>
            <w:r>
              <w:rPr>
                <w:iCs/>
              </w:rPr>
              <w:object>
                <v:shape id="control_shape_5" o:allowincell="t" style="width:11.9pt;height:11.9pt" type="#_x0000_t75"/>
                <w:control r:id="rId7" w:name="CheckBox15" w:shapeid="control_shape_5"/>
              </w:object>
            </w:r>
            <w:r>
              <w:rPr>
                <w:b/>
                <w:iCs/>
                <w:sz w:val="18"/>
                <w:szCs w:val="8"/>
              </w:rPr>
              <w:t>Estudo Prévio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object>
                <v:shape id="control_shape_6" o:allowincell="t" style="width:11.9pt;height:11.9pt" type="#_x0000_t75"/>
                <w:control r:id="rId8" w:name="CheckBox16" w:shapeid="control_shape_6"/>
              </w:objec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Creditação de Unidades Curriculares realizada no âmbito de outros ciclos de estudos superiores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32"/>
              </w:rPr>
            </w:pPr>
            <w:r>
              <w:rPr>
                <w:iCs/>
              </w:rPr>
              <w:object>
                <v:shape id="control_shape_7" o:allowincell="t" style="width:11.9pt;height:11.9pt" type="#_x0000_t75"/>
                <w:control r:id="rId9" w:name="CheckBox17" w:shapeid="control_shape_7"/>
              </w:objec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 xml:space="preserve">Curso de Formação Pós-Secundária          </w:t>
            </w:r>
            <w:r>
              <w:rPr>
                <w:iCs/>
              </w:rPr>
              <w:object>
                <v:shape id="control_shape_8" o:allowincell="t" style="width:11.9pt;height:11.9pt" type="#_x0000_t75"/>
                <w:control r:id="rId10" w:name="CheckBox181" w:shapeid="control_shape_8"/>
              </w:objec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>Dupla Titulação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</w:rPr>
              <w:object>
                <v:shape id="control_shape_9" o:allowincell="t" style="width:11.9pt;height:11.9pt" type="#_x0000_t75"/>
                <w:control r:id="rId11" w:name="CheckBox18" w:shapeid="control_shape_9"/>
              </w:objec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 xml:space="preserve">Experiência Profissional                          </w:t>
            </w:r>
            <w:r>
              <w:rPr>
                <w:iCs/>
              </w:rPr>
              <w:object>
                <v:shape id="control_shape_10" o:allowincell="t" style="width:11.9pt;height:11.9pt" type="#_x0000_t75"/>
                <w:control r:id="rId12" w:name="CheckBox19" w:shapeid="control_shape_10"/>
              </w:objec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>Outros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9210</wp:posOffset>
                </wp:positionH>
                <wp:positionV relativeFrom="paragraph">
                  <wp:posOffset>5080</wp:posOffset>
                </wp:positionV>
                <wp:extent cx="193230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47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o n.º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olumentos: _________,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2.15pt;height:35.2pt;mso-wrap-distance-left:9.05pt;mso-wrap-distance-right:9.05pt;mso-wrap-distance-top:0pt;mso-wrap-distance-bottom:0pt;margin-top:0.4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ibo n.º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olumentos: _________,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 id="control_shape_11" o:allowincell="t" style="width:74.15pt;height:15.65pt" type="#_x0000_t75"/>
          <w:control r:id="rId13" w:name="TextBox13543133118165521" w:shapeid="control_shape_11"/>
        </w:object>
      </w:r>
      <w:r>
        <w:rPr>
          <w:i/>
          <w:iCs/>
          <w:sz w:val="20"/>
          <w:szCs w:val="20"/>
        </w:rPr>
        <w:t xml:space="preserve"> , 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2" o:allowincell="t" style="width:299.15pt;height:15.65pt" type="#_x0000_t75"/>
          <w:control r:id="rId14" w:name="TextBox135431331181655211" w:shapeid="control_shape_12"/>
        </w:object>
      </w:r>
      <w:r>
        <w:rPr>
          <w:iCs/>
          <w:sz w:val="20"/>
          <w:szCs w:val="20"/>
        </w:rPr>
        <w:t>, B.I./C.C. n.º</w:t>
      </w:r>
      <w:r>
        <w:rPr>
          <w:iCs/>
          <w:sz w:val="20"/>
          <w:szCs w:val="20"/>
        </w:rPr>
        <w:object>
          <v:shape id="control_shape_13" o:allowincell="t" style="width:77.15pt;height:15.65pt" type="#_x0000_t75"/>
          <w:control r:id="rId15" w:name="TextBox135431331181655212" w:shapeid="control_shape_13"/>
        </w:object>
      </w:r>
      <w:r>
        <w:rPr>
          <w:iCs/>
          <w:sz w:val="20"/>
          <w:szCs w:val="20"/>
        </w:rPr>
        <w:t>, residente em</w:t>
      </w:r>
      <w:r>
        <w:rPr>
          <w:iCs/>
          <w:sz w:val="20"/>
          <w:szCs w:val="20"/>
        </w:rPr>
        <w:object>
          <v:shape id="control_shape_14" o:allowincell="t" style="width:256.4pt;height:15.65pt" type="#_x0000_t75"/>
          <w:control r:id="rId16" w:name="TextBox135431331181655213" w:shapeid="control_shape_14"/>
        </w:object>
      </w:r>
      <w:r>
        <w:rPr>
          <w:iCs/>
          <w:sz w:val="20"/>
          <w:szCs w:val="20"/>
        </w:rPr>
        <w:t xml:space="preserve"> com o telefone n.º </w:t>
      </w:r>
      <w:r>
        <w:rPr>
          <w:iCs/>
          <w:sz w:val="20"/>
          <w:szCs w:val="20"/>
        </w:rPr>
        <w:object>
          <v:shape id="control_shape_15" o:allowincell="t" style="width:77.15pt;height:15.65pt" type="#_x0000_t75"/>
          <w:control r:id="rId17" w:name="TextBox135431331181655214" w:shapeid="control_shape_15"/>
        </w:object>
      </w:r>
      <w:r>
        <w:rPr>
          <w:iCs/>
          <w:sz w:val="20"/>
          <w:szCs w:val="20"/>
        </w:rPr>
        <w:t xml:space="preserve"> e e-mail</w:t>
      </w:r>
      <w:r>
        <w:rPr>
          <w:iCs/>
          <w:sz w:val="20"/>
          <w:szCs w:val="20"/>
        </w:rPr>
        <w:object>
          <v:shape id="control_shape_16" o:allowincell="t" style="width:215.15pt;height:15.65pt" type="#_x0000_t75"/>
          <w:control r:id="rId18" w:name="TextBox135431331181655215" w:shapeid="control_shape_16"/>
        </w:object>
      </w:r>
      <w:r>
        <w:rPr>
          <w:iCs/>
          <w:sz w:val="20"/>
          <w:szCs w:val="20"/>
        </w:rPr>
        <w:t xml:space="preserve">, requer a V. Ex.ª a Creditação/Estudo Prévio destes itens para o curso </w:t>
      </w:r>
      <w:r>
        <w:rPr>
          <w:iCs/>
          <w:sz w:val="20"/>
          <w:szCs w:val="20"/>
        </w:rPr>
        <w:object>
          <v:shape id="control_shape_17" o:allowincell="t" style="width:210.65pt;height:15.65pt" type="#_x0000_t75"/>
          <w:control r:id="rId19" w:name="TextBox135431331181655216" w:shapeid="control_shape_17"/>
        </w:object>
      </w:r>
      <w:r>
        <w:rPr>
          <w:iCs/>
          <w:sz w:val="20"/>
          <w:szCs w:val="20"/>
        </w:rPr>
        <w:t>, desta Escola Superior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86"/>
        <w:gridCol w:w="1692"/>
        <w:gridCol w:w="1161"/>
        <w:gridCol w:w="1146"/>
      </w:tblGrid>
      <w:tr>
        <w:trPr>
          <w:trHeight w:val="1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b/>
                <w:iCs/>
                <w:sz w:val="16"/>
                <w:szCs w:val="16"/>
              </w:rPr>
              <w:t>Formação Obtida</w:t>
            </w:r>
            <w:r>
              <w:rPr>
                <w:b/>
                <w:i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b/>
                <w:iCs/>
                <w:sz w:val="16"/>
                <w:szCs w:val="16"/>
              </w:rPr>
              <w:t>Tipo</w:t>
            </w:r>
            <w:r>
              <w:rPr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ig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No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ECTS</w:t>
            </w:r>
          </w:p>
        </w:tc>
      </w:tr>
      <w:tr>
        <w:trPr>
          <w:trHeight w:val="41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18" o:allowincell="t" style="width:197.15pt;height:15.65pt" type="#_x0000_t75"/>
                <w:control r:id="rId20" w:name="TextBox13543133118165521714" w:shapeid="control_shape_1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19" o:allowincell="t" style="width:54.65pt;height:15.65pt" type="#_x0000_t75"/>
                <w:control r:id="rId21" w:name="TextBox135431331181655217148" w:shapeid="control_shape_1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0" o:allowincell="t" style="width:65.15pt;height:15.65pt" type="#_x0000_t75"/>
                <w:control r:id="rId22" w:name="TextBox135431331181655217149" w:shapeid="control_shape_2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1" o:allowincell="t" style="width:47.15pt;height:15.65pt" type="#_x0000_t75"/>
                <w:control r:id="rId23" w:name="TextBox1354313311816552171410" w:shapeid="control_shape_2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2" o:allowincell="t" style="width:46.4pt;height:15.65pt" type="#_x0000_t75"/>
                <w:control r:id="rId24" w:name="TextBox1354313311816552171411" w:shapeid="control_shape_22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3" o:allowincell="t" style="width:197.15pt;height:15.65pt" type="#_x0000_t75"/>
                <w:control r:id="rId25" w:name="TextBox135431331181655217141" w:shapeid="control_shape_23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4" o:allowincell="t" style="width:54.65pt;height:15.65pt" type="#_x0000_t75"/>
                <w:control r:id="rId26" w:name="TextBox1354313311816552171481" w:shapeid="control_shape_24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5" o:allowincell="t" style="width:65.15pt;height:15.65pt" type="#_x0000_t75"/>
                <w:control r:id="rId27" w:name="TextBox1354313311816552171491" w:shapeid="control_shape_2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6" o:allowincell="t" style="width:47.15pt;height:15.65pt" type="#_x0000_t75"/>
                <w:control r:id="rId28" w:name="TextBox13543133118165521714101" w:shapeid="control_shape_26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7" o:allowincell="t" style="width:46.4pt;height:15.65pt" type="#_x0000_t75"/>
                <w:control r:id="rId29" w:name="TextBox13543133118165521714111" w:shapeid="control_shape_27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8" o:allowincell="t" style="width:197.15pt;height:15.65pt" type="#_x0000_t75"/>
                <w:control r:id="rId30" w:name="TextBox135431331181655217142" w:shapeid="control_shape_2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29" o:allowincell="t" style="width:54.65pt;height:15.65pt" type="#_x0000_t75"/>
                <w:control r:id="rId31" w:name="TextBox1354313311816552171482" w:shapeid="control_shape_2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0" o:allowincell="t" style="width:65.15pt;height:15.65pt" type="#_x0000_t75"/>
                <w:control r:id="rId32" w:name="TextBox1354313311816552171492" w:shapeid="control_shape_3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1" o:allowincell="t" style="width:47.15pt;height:15.65pt" type="#_x0000_t75"/>
                <w:control r:id="rId33" w:name="TextBox13543133118165521714102" w:shapeid="control_shape_3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2" o:allowincell="t" style="width:46.4pt;height:15.65pt" type="#_x0000_t75"/>
                <w:control r:id="rId34" w:name="TextBox13543133118165521714112" w:shapeid="control_shape_32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3" o:allowincell="t" style="width:197.15pt;height:15.65pt" type="#_x0000_t75"/>
                <w:control r:id="rId35" w:name="TextBox135431331181655217143" w:shapeid="control_shape_33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4" o:allowincell="t" style="width:54.65pt;height:15.65pt" type="#_x0000_t75"/>
                <w:control r:id="rId36" w:name="TextBox1354313311816552171483" w:shapeid="control_shape_34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5" o:allowincell="t" style="width:65.15pt;height:15.65pt" type="#_x0000_t75"/>
                <w:control r:id="rId37" w:name="TextBox1354313311816552171493" w:shapeid="control_shape_3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6" o:allowincell="t" style="width:47.15pt;height:15.65pt" type="#_x0000_t75"/>
                <w:control r:id="rId38" w:name="TextBox13543133118165521714103" w:shapeid="control_shape_36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7" o:allowincell="t" style="width:46.4pt;height:15.65pt" type="#_x0000_t75"/>
                <w:control r:id="rId39" w:name="TextBox13543133118165521714113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8" o:allowincell="t" style="width:197.15pt;height:15.65pt" type="#_x0000_t75"/>
                <w:control r:id="rId40" w:name="TextBox135431331181655217144" w:shapeid="control_shape_3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39" o:allowincell="t" style="width:54.65pt;height:15.65pt" type="#_x0000_t75"/>
                <w:control r:id="rId41" w:name="TextBox1354313311816552171484" w:shapeid="control_shape_3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0" o:allowincell="t" style="width:65.15pt;height:15.65pt" type="#_x0000_t75"/>
                <w:control r:id="rId42" w:name="TextBox1354313311816552171494" w:shapeid="control_shape_4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1" o:allowincell="t" style="width:47.15pt;height:15.65pt" type="#_x0000_t75"/>
                <w:control r:id="rId43" w:name="TextBox13543133118165521714104" w:shapeid="control_shape_4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2" o:allowincell="t" style="width:46.4pt;height:15.65pt" type="#_x0000_t75"/>
                <w:control r:id="rId44" w:name="TextBox13543133118165521714114" w:shapeid="control_shape_42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3" o:allowincell="t" style="width:197.15pt;height:15.65pt" type="#_x0000_t75"/>
                <w:control r:id="rId45" w:name="TextBox135431331181655217145" w:shapeid="control_shape_43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4" o:allowincell="t" style="width:54.65pt;height:15.65pt" type="#_x0000_t75"/>
                <w:control r:id="rId46" w:name="TextBox1354313311816552171485" w:shapeid="control_shape_44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5" o:allowincell="t" style="width:65.15pt;height:15.65pt" type="#_x0000_t75"/>
                <w:control r:id="rId47" w:name="TextBox1354313311816552171495" w:shapeid="control_shape_4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6" o:allowincell="t" style="width:47.15pt;height:15.65pt" type="#_x0000_t75"/>
                <w:control r:id="rId48" w:name="TextBox13543133118165521714105" w:shapeid="control_shape_46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7" o:allowincell="t" style="width:46.4pt;height:15.65pt" type="#_x0000_t75"/>
                <w:control r:id="rId49" w:name="TextBox13543133118165521714115" w:shapeid="control_shape_47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8" o:allowincell="t" style="width:197.15pt;height:15.65pt" type="#_x0000_t75"/>
                <w:control r:id="rId50" w:name="TextBox135431331181655217146" w:shapeid="control_shape_4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49" o:allowincell="t" style="width:54.65pt;height:15.65pt" type="#_x0000_t75"/>
                <w:control r:id="rId51" w:name="TextBox1354313311816552171486" w:shapeid="control_shape_4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0" o:allowincell="t" style="width:65.15pt;height:15.65pt" type="#_x0000_t75"/>
                <w:control r:id="rId52" w:name="TextBox1354313311816552171496" w:shapeid="control_shape_5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1" o:allowincell="t" style="width:47.15pt;height:15.65pt" type="#_x0000_t75"/>
                <w:control r:id="rId53" w:name="TextBox13543133118165521714106" w:shapeid="control_shape_5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2" o:allowincell="t" style="width:46.4pt;height:15.65pt" type="#_x0000_t75"/>
                <w:control r:id="rId54" w:name="TextBox13543133118165521714116" w:shapeid="control_shape_52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3" o:allowincell="t" style="width:197.15pt;height:15.65pt" type="#_x0000_t75"/>
                <w:control r:id="rId55" w:name="TextBox135431331181655217147" w:shapeid="control_shape_53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4" o:allowincell="t" style="width:54.65pt;height:15.65pt" type="#_x0000_t75"/>
                <w:control r:id="rId56" w:name="TextBox1354313311816552171487" w:shapeid="control_shape_54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5" o:allowincell="t" style="width:65.15pt;height:15.65pt" type="#_x0000_t75"/>
                <w:control r:id="rId57" w:name="TextBox1354313311816552171497" w:shapeid="control_shape_5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6" o:allowincell="t" style="width:47.15pt;height:15.65pt" type="#_x0000_t75"/>
                <w:control r:id="rId58" w:name="TextBox13543133118165521714107" w:shapeid="control_shape_56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7" o:allowincell="t" style="width:46.4pt;height:15.65pt" type="#_x0000_t75"/>
                <w:control r:id="rId59" w:name="TextBox13543133118165521714117" w:shapeid="control_shape_57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8" o:allowincell="t" style="width:197.15pt;height:15.65pt" type="#_x0000_t75"/>
                <w:control r:id="rId60" w:name="TextBox1354313311816552171412" w:shapeid="control_shape_5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59" o:allowincell="t" style="width:54.65pt;height:15.65pt" type="#_x0000_t75"/>
                <w:control r:id="rId61" w:name="TextBox1354313311816552171488" w:shapeid="control_shape_5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0" o:allowincell="t" style="width:65.15pt;height:15.65pt" type="#_x0000_t75"/>
                <w:control r:id="rId62" w:name="TextBox1354313311816552171498" w:shapeid="control_shape_6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1" o:allowincell="t" style="width:47.15pt;height:15.65pt" type="#_x0000_t75"/>
                <w:control r:id="rId63" w:name="TextBox13543133118165521714108" w:shapeid="control_shape_6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2" o:allowincell="t" style="width:46.4pt;height:15.65pt" type="#_x0000_t75"/>
                <w:control r:id="rId64" w:name="TextBox13543133118165521714118" w:shapeid="control_shape_62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3" o:allowincell="t" style="width:197.15pt;height:15.65pt" type="#_x0000_t75"/>
                <w:control r:id="rId65" w:name="TextBox1354313311816552171413" w:shapeid="control_shape_63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4" o:allowincell="t" style="width:54.65pt;height:15.65pt" type="#_x0000_t75"/>
                <w:control r:id="rId66" w:name="TextBox1354313311816552171489" w:shapeid="control_shape_64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5" o:allowincell="t" style="width:65.15pt;height:15.65pt" type="#_x0000_t75"/>
                <w:control r:id="rId67" w:name="TextBox1354313311816552171499" w:shapeid="control_shape_6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6" o:allowincell="t" style="width:47.15pt;height:15.65pt" type="#_x0000_t75"/>
                <w:control r:id="rId68" w:name="TextBox13543133118165521714109" w:shapeid="control_shape_66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7" o:allowincell="t" style="width:46.4pt;height:15.65pt" type="#_x0000_t75"/>
                <w:control r:id="rId69" w:name="TextBox13543133118165521714119" w:shapeid="control_shape_67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8" o:allowincell="t" style="width:197.15pt;height:15.65pt" type="#_x0000_t75"/>
                <w:control r:id="rId70" w:name="TextBox1354313311816552171414" w:shapeid="control_shape_6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69" o:allowincell="t" style="width:54.65pt;height:15.65pt" type="#_x0000_t75"/>
                <w:control r:id="rId71" w:name="TextBox13543133118165521714810" w:shapeid="control_shape_6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0" o:allowincell="t" style="width:65.15pt;height:15.65pt" type="#_x0000_t75"/>
                <w:control r:id="rId72" w:name="TextBox13543133118165521714910" w:shapeid="control_shape_7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1" o:allowincell="t" style="width:47.15pt;height:15.65pt" type="#_x0000_t75"/>
                <w:control r:id="rId73" w:name="TextBox135431331181655217141010" w:shapeid="control_shape_7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2" o:allowincell="t" style="width:46.4pt;height:15.65pt" type="#_x0000_t75"/>
                <w:control r:id="rId74" w:name="TextBox135431331181655217141110" w:shapeid="control_shape_72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3" o:allowincell="t" style="width:197.15pt;height:15.65pt" type="#_x0000_t75"/>
                <w:control r:id="rId75" w:name="TextBox1354313311816552171415" w:shapeid="control_shape_73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4" o:allowincell="t" style="width:54.65pt;height:15.65pt" type="#_x0000_t75"/>
                <w:control r:id="rId76" w:name="TextBox13543133118165521714811" w:shapeid="control_shape_74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5" o:allowincell="t" style="width:65.15pt;height:15.65pt" type="#_x0000_t75"/>
                <w:control r:id="rId77" w:name="TextBox13543133118165521714911" w:shapeid="control_shape_7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6" o:allowincell="t" style="width:47.15pt;height:15.65pt" type="#_x0000_t75"/>
                <w:control r:id="rId78" w:name="TextBox135431331181655217141011" w:shapeid="control_shape_76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7" o:allowincell="t" style="width:46.4pt;height:15.65pt" type="#_x0000_t75"/>
                <w:control r:id="rId79" w:name="TextBox135431331181655217141111" w:shapeid="control_shape_77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8" o:allowincell="t" style="width:197.15pt;height:15.65pt" type="#_x0000_t75"/>
                <w:control r:id="rId80" w:name="TextBox1354313311816552171417" w:shapeid="control_shape_7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79" o:allowincell="t" style="width:54.65pt;height:15.65pt" type="#_x0000_t75"/>
                <w:control r:id="rId81" w:name="TextBox13543133118165521714813" w:shapeid="control_shape_7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0" o:allowincell="t" style="width:65.15pt;height:15.65pt" type="#_x0000_t75"/>
                <w:control r:id="rId82" w:name="TextBox13543133118165521714913" w:shapeid="control_shape_8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1" o:allowincell="t" style="width:47.15pt;height:15.65pt" type="#_x0000_t75"/>
                <w:control r:id="rId83" w:name="TextBox135431331181655217141013" w:shapeid="control_shape_8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2" o:allowincell="t" style="width:46.4pt;height:15.65pt" type="#_x0000_t75"/>
                <w:control r:id="rId84" w:name="TextBox135431331181655217141113" w:shapeid="control_shape_82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3" o:allowincell="t" style="width:197.15pt;height:15.65pt" type="#_x0000_t75"/>
                <w:control r:id="rId85" w:name="TextBox1354313311816552171418" w:shapeid="control_shape_83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4" o:allowincell="t" style="width:54.65pt;height:15.65pt" type="#_x0000_t75"/>
                <w:control r:id="rId86" w:name="TextBox13543133118165521714814" w:shapeid="control_shape_84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5" o:allowincell="t" style="width:65.15pt;height:15.65pt" type="#_x0000_t75"/>
                <w:control r:id="rId87" w:name="TextBox13543133118165521714914" w:shapeid="control_shape_8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6" o:allowincell="t" style="width:47.15pt;height:15.65pt" type="#_x0000_t75"/>
                <w:control r:id="rId88" w:name="TextBox135431331181655217141014" w:shapeid="control_shape_86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7" o:allowincell="t" style="width:46.4pt;height:15.65pt" type="#_x0000_t75"/>
                <w:control r:id="rId89" w:name="TextBox135431331181655217141114" w:shapeid="control_shape_87"/>
              </w:object>
            </w:r>
          </w:p>
        </w:tc>
      </w:tr>
      <w:tr>
        <w:trPr>
          <w:trHeight w:val="3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8" o:allowincell="t" style="width:197.15pt;height:15.65pt" type="#_x0000_t75"/>
                <w:control r:id="rId90" w:name="TextBox1354313311816552171416" w:shapeid="control_shape_8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89" o:allowincell="t" style="width:54.65pt;height:15.65pt" type="#_x0000_t75"/>
                <w:control r:id="rId91" w:name="TextBox13543133118165521714812" w:shapeid="control_shape_89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90" o:allowincell="t" style="width:65.15pt;height:15.65pt" type="#_x0000_t75"/>
                <w:control r:id="rId92" w:name="TextBox13543133118165521714912" w:shapeid="control_shape_9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91" o:allowincell="t" style="width:47.15pt;height:15.65pt" type="#_x0000_t75"/>
                <w:control r:id="rId93" w:name="TextBox135431331181655217141012" w:shapeid="control_shape_91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object>
                <v:shape id="control_shape_92" o:allowincell="t" style="width:46.4pt;height:15.65pt" type="#_x0000_t75"/>
                <w:control r:id="rId94" w:name="TextBox135431331181655217141112" w:shapeid="control_shape_92"/>
              </w:objec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  <w:vertAlign w:val="superscript"/>
        </w:rPr>
        <w:t>1</w:t>
      </w:r>
      <w:r>
        <w:rPr>
          <w:i/>
          <w:iCs/>
          <w:sz w:val="16"/>
          <w:szCs w:val="20"/>
        </w:rPr>
        <w:t>Identificar todas as unidades curriculares que se pretende submeter ao processo de creditaçã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20"/>
          <w:vertAlign w:val="superscript"/>
        </w:rPr>
        <w:t>2</w:t>
      </w:r>
      <w:r>
        <w:rPr>
          <w:i/>
          <w:iCs/>
          <w:sz w:val="16"/>
          <w:szCs w:val="20"/>
        </w:rPr>
        <w:t>Tipo: CES: Ciclo de Estudos Superiores; CET: Curso de Especialização Tecnológica; CP: Contexto Profissional; OF: Outra formação;</w:t>
      </w:r>
    </w:p>
    <w:p>
      <w:pPr>
        <w:pStyle w:val="Normal"/>
        <w:spacing w:lineRule="auto" w:line="48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cumentos que se junta a este requerimento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1)</w:t>
      </w:r>
      <w:r>
        <w:rPr>
          <w:b/>
          <w:sz w:val="18"/>
          <w:szCs w:val="18"/>
        </w:rPr>
        <w:t xml:space="preserve"> Creditação de formação realizada no âmbito de outros ciclos de estudos superiores</w:t>
      </w:r>
    </w:p>
    <w:p>
      <w:pPr>
        <w:pStyle w:val="Normal"/>
        <w:spacing w:lineRule="auto" w:line="276"/>
        <w:ind w:left="284" w:hanging="0"/>
        <w:jc w:val="both"/>
        <w:rPr>
          <w:iCs/>
          <w:sz w:val="32"/>
          <w:szCs w:val="18"/>
        </w:rPr>
      </w:pPr>
      <w:r>
        <w:rPr>
          <w:iCs/>
        </w:rPr>
        <w:object>
          <v:shape id="control_shape_93" o:allowincell="t" style="width:11.9pt;height:11.9pt" type="#_x0000_t75"/>
          <w:control r:id="rId95" w:name="CheckBox110" w:shapeid="control_shape_93"/>
        </w:object>
      </w:r>
      <w:r>
        <w:rPr>
          <w:sz w:val="18"/>
          <w:szCs w:val="18"/>
        </w:rPr>
        <w:t xml:space="preserve">Certidões e/ou certificados que comprovem a classificação, </w:t>
      </w:r>
      <w:r>
        <w:rPr>
          <w:iCs/>
        </w:rPr>
        <w:object>
          <v:shape id="control_shape_94" o:allowincell="t" style="width:11.9pt;height:11.9pt" type="#_x0000_t75"/>
          <w:control r:id="rId96" w:name="CheckBox111" w:shapeid="control_shape_94"/>
        </w:object>
      </w:r>
      <w:r>
        <w:rPr>
          <w:sz w:val="18"/>
          <w:szCs w:val="18"/>
        </w:rPr>
        <w:t xml:space="preserve">os conteúdos programáticos e </w:t>
      </w:r>
      <w:r>
        <w:rPr>
          <w:iCs/>
        </w:rPr>
        <w:object>
          <v:shape id="control_shape_95" o:allowincell="t" style="width:11.9pt;height:11.9pt" type="#_x0000_t75"/>
          <w:control r:id="rId97" w:name="CheckBox112" w:shapeid="control_shape_95"/>
        </w:object>
      </w:r>
      <w:r>
        <w:rPr>
          <w:sz w:val="18"/>
          <w:szCs w:val="18"/>
        </w:rPr>
        <w:t xml:space="preserve">cargas horárias dos módulos, bem como os respetivos </w:t>
      </w:r>
      <w:r>
        <w:rPr>
          <w:iCs/>
        </w:rPr>
        <w:object>
          <v:shape id="control_shape_96" o:allowincell="t" style="width:11.9pt;height:11.9pt" type="#_x0000_t75"/>
          <w:control r:id="rId98" w:name="CheckBox113" w:shapeid="control_shape_96"/>
        </w:object>
      </w:r>
      <w:r>
        <w:rPr>
          <w:iCs/>
          <w:sz w:val="32"/>
          <w:szCs w:val="18"/>
        </w:rPr>
        <w:t xml:space="preserve"> </w:t>
      </w:r>
      <w:r>
        <w:rPr>
          <w:sz w:val="18"/>
          <w:szCs w:val="18"/>
        </w:rPr>
        <w:t>planos de estudos.</w:t>
      </w:r>
    </w:p>
    <w:p>
      <w:pPr>
        <w:pStyle w:val="Normal"/>
        <w:spacing w:lineRule="auto" w:line="276"/>
        <w:ind w:left="28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  <w:sz w:val="18"/>
          <w:szCs w:val="18"/>
        </w:rPr>
        <w:t>2)</w:t>
      </w:r>
      <w:r>
        <w:rPr>
          <w:b/>
          <w:sz w:val="18"/>
          <w:szCs w:val="18"/>
        </w:rPr>
        <w:t xml:space="preserve"> Creditação de formação pós-secundária e experiência profissional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Cs/>
        </w:rPr>
        <w:object>
          <v:shape id="control_shape_97" o:allowincell="t" style="width:11.9pt;height:11.9pt" type="#_x0000_t75"/>
          <w:control r:id="rId99" w:name="CheckBox114" w:shapeid="control_shape_97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urriculum vitae contendo a descrição exaustiva de cada uma das funções e tarefas profissionais exercidas com relevo para o processo em apreço </w:t>
      </w:r>
      <w:r>
        <w:rPr>
          <w:i/>
          <w:sz w:val="18"/>
          <w:szCs w:val="18"/>
        </w:rPr>
        <w:t>(obrigatório para apreciação da experiência profissional)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Cs/>
        </w:rPr>
        <w:object>
          <v:shape id="control_shape_98" o:allowincell="t" style="width:11.9pt;height:11.9pt" type="#_x0000_t75"/>
          <w:control r:id="rId100" w:name="CheckBox115" w:shapeid="control_shape_98"/>
        </w:object>
      </w:r>
      <w:r>
        <w:rPr>
          <w:sz w:val="18"/>
          <w:szCs w:val="18"/>
        </w:rPr>
        <w:t xml:space="preserve">Declarações comprovativas, emitidas pela(s) entidade(s) empregadora(s), com identificação das funções, posição e período de execução das mesmas ou, quando não for possível entregar a declaração da entidade empregadora, comprovativo de desconto para a segurança social e descrição pelo próprio, da função, posição e período de tempo a que respeita </w:t>
      </w:r>
      <w:r>
        <w:rPr>
          <w:i/>
          <w:sz w:val="18"/>
          <w:szCs w:val="18"/>
        </w:rPr>
        <w:t>(obrigatório para apreciação da experiência profissional)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Cs/>
        </w:rPr>
        <w:object>
          <v:shape id="control_shape_99" o:allowincell="t" style="width:11.9pt;height:11.9pt" type="#_x0000_t75"/>
          <w:control r:id="rId101" w:name="CheckBox116" w:shapeid="control_shape_99"/>
        </w:object>
      </w:r>
      <w:r>
        <w:rPr>
          <w:sz w:val="18"/>
          <w:szCs w:val="18"/>
        </w:rPr>
        <w:t xml:space="preserve">Certificados ou outros comprovativos de formação realizada, incluindo: conteúdos programáticos; cargas horárias dos módulos, disciplinas ou unidades curriculares, e planos de estudos </w:t>
      </w:r>
      <w:r>
        <w:rPr>
          <w:i/>
          <w:sz w:val="18"/>
          <w:szCs w:val="18"/>
        </w:rPr>
        <w:t>(obrigatório para apreciação da formação profissional e pós-secundária)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Cs/>
        </w:rPr>
        <w:object>
          <v:shape id="control_shape_100" o:allowincell="t" style="width:11.9pt;height:11.9pt" type="#_x0000_t75"/>
          <w:control r:id="rId102" w:name="CheckBox117" w:shapeid="control_shape_100"/>
        </w:object>
      </w:r>
      <w:r>
        <w:rPr>
          <w:sz w:val="18"/>
          <w:szCs w:val="18"/>
        </w:rPr>
        <w:t xml:space="preserve">Cartas de Referência </w:t>
      </w:r>
      <w:r>
        <w:rPr>
          <w:i/>
          <w:sz w:val="18"/>
          <w:szCs w:val="18"/>
        </w:rPr>
        <w:t>(facultativo)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Outr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7">
                <wp:simplePos x="0" y="0"/>
                <wp:positionH relativeFrom="page">
                  <wp:posOffset>1104900</wp:posOffset>
                </wp:positionH>
                <wp:positionV relativeFrom="paragraph">
                  <wp:posOffset>227330</wp:posOffset>
                </wp:positionV>
                <wp:extent cx="5512435" cy="97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77.1pt;mso-wrap-distance-left:7.05pt;mso-wrap-distance-right:7.05pt;mso-wrap-distance-top:0pt;mso-wrap-distance-bottom:0pt;margin-top:17.9pt;mso-position-vertical-relative:text;margin-left: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spacing w:lineRule="auto" w:line="480"/>
        <w:jc w:val="center"/>
        <w:rPr>
          <w:iCs/>
          <w:sz w:val="18"/>
          <w:szCs w:val="20"/>
        </w:rPr>
      </w:pPr>
      <w:r>
        <w:rPr>
          <w:iCs/>
          <w:sz w:val="18"/>
          <w:szCs w:val="20"/>
        </w:rPr>
        <w:t>Pede deferimento,</w:t>
      </w:r>
    </w:p>
    <w:p>
      <w:pPr>
        <w:pStyle w:val="Normal"/>
        <w:spacing w:lineRule="auto" w:line="480"/>
        <w:rPr>
          <w:iCs/>
          <w:sz w:val="20"/>
          <w:szCs w:val="20"/>
        </w:rPr>
      </w:pPr>
      <w:r>
        <w:rPr>
          <w:iCs/>
          <w:sz w:val="18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101" o:allowincell="t" style="width:21.65pt;height:15.65pt" type="#_x0000_t75"/>
          <w:control r:id="rId103" w:name="TextBox13543133118165527" w:shapeid="control_shape_101"/>
        </w:object>
      </w:r>
      <w:r>
        <w:rPr>
          <w:iCs/>
          <w:sz w:val="18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102" o:allowincell="t" style="width:65.9pt;height:15.65pt" type="#_x0000_t75"/>
          <w:control r:id="rId104" w:name="TextBox135431331181655271" w:shapeid="control_shape_102"/>
        </w:objec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103" o:allowincell="t" style="width:36.65pt;height:15.65pt" type="#_x0000_t75"/>
          <w:control r:id="rId105" w:name="TextBox135431331181655272" w:shapeid="control_shape_103"/>
        </w:object>
      </w:r>
      <w:r>
        <w:rPr>
          <w:i/>
          <w:iCs/>
          <w:sz w:val="16"/>
          <w:szCs w:val="20"/>
        </w:rPr>
        <w:t xml:space="preserve">Assinatura do requerente: </w:t>
      </w:r>
      <w:r>
        <w:rPr>
          <w:iCs/>
          <w:sz w:val="20"/>
          <w:szCs w:val="20"/>
        </w:rPr>
        <w:object>
          <v:shape id="control_shape_104" o:allowincell="t" style="width:140.15pt;height:15.65pt" type="#_x0000_t75"/>
          <w:control r:id="rId106" w:name="TextBox1354313311816552711" w:shapeid="control_shape_104"/>
        </w:object>
      </w:r>
    </w:p>
    <w:p>
      <w:pPr>
        <w:pStyle w:val="Normal"/>
        <w:spacing w:lineRule="auto" w:line="48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ara os devidos efeitos, declaro que tomei conhecimento que serei contactado para comparecer junto dos Serviços Académicos a fim de ser informado da decisão do presente requerimento. E que caso não o faça no prazo máximo de 5 dias úteis, após receber a notificação, o presente requerimento será arquivado no meu processo individual.</w:t>
      </w:r>
    </w:p>
    <w:p>
      <w:pPr>
        <w:pStyle w:val="Normal"/>
        <w:spacing w:lineRule="auto" w:line="276"/>
        <w:jc w:val="center"/>
        <w:rPr>
          <w:i/>
          <w:i/>
          <w:iCs/>
          <w:sz w:val="10"/>
          <w:szCs w:val="8"/>
        </w:rPr>
      </w:pPr>
      <w:r>
        <w:rPr>
          <w:i/>
          <w:iCs/>
          <w:sz w:val="10"/>
          <w:szCs w:val="8"/>
        </w:rPr>
      </w:r>
    </w:p>
    <w:p>
      <w:pPr>
        <w:pStyle w:val="Normal"/>
        <w:rPr>
          <w:iCs/>
          <w:sz w:val="8"/>
          <w:szCs w:val="8"/>
          <w:lang w:val="en-US" w:eastAsia="en-US"/>
        </w:rPr>
      </w:pPr>
      <w:r>
        <w:rPr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831205" cy="1311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311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eclaro que tomei conhecimento da decisão final do Conselho Técnico-Científic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____/____/_____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O/A/ Requerente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Depois de conhecida a decisão do Concelho Técnico-Científico, o aluno deverá, no prazo de três dias úteis, proceder nos serviços académicos, se necessário, à alteração da inscrição. A alteração só poderá ser efetuada quando o pedido de creditação tenha sido efetuados dentro dos prazos legai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9.15pt;height:103.3pt;mso-wrap-distance-left:9.05pt;mso-wrap-distance-right:9.05pt;mso-wrap-distance-top:0pt;mso-wrap-distance-bottom:0pt;margin-top:1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Declaro que tomei conhecimento da decisão final do Conselho Técnico-Científico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____/____/_____    </w:t>
                      </w:r>
                      <w:r>
                        <w:rPr>
                          <w:i/>
                          <w:sz w:val="16"/>
                        </w:rPr>
                        <w:t>O/A/ Requerente</w:t>
                      </w:r>
                      <w:r>
                        <w:rPr>
                          <w:sz w:val="18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Depois de conhecida a decisão do Concelho Técnico-Científico, o aluno deverá, no prazo de três dias úteis, proceder nos serviços académicos, se necessário, à alteração da inscrição. A alteração só poderá ser efetuada quando o pedido de creditação tenha sido efetuados dentro dos prazos legai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8"/>
        </w:rPr>
      </w:pPr>
      <w:r>
        <w:rPr>
          <w:sz w:val="18"/>
          <w:szCs w:val="8"/>
        </w:rPr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continuous"/>
      <w:pgSz w:w="11906" w:h="16838"/>
      <w:pgMar w:left="1418" w:right="1418" w:gutter="0" w:header="426" w:top="1418" w:footer="407" w:bottom="4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Times (W1);Times New Roman" w:ascii="CG Times (W1);Times New Roman" w:hAnsi="CG Times (W1);Times New Roman"/>
        <w:i/>
        <w:sz w:val="14"/>
        <w:szCs w:val="14"/>
      </w:rPr>
      <w:t>ER|Modelo 23_V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23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10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Pedido de Creditação </w:t>
          </w:r>
          <w:r>
            <w:rPr>
              <w:i/>
              <w:sz w:val="16"/>
              <w:szCs w:val="22"/>
            </w:rPr>
            <w:t>(vers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9">
                    <wp:simplePos x="0" y="0"/>
                    <wp:positionH relativeFrom="column">
                      <wp:posOffset>1054735</wp:posOffset>
                    </wp:positionH>
                    <wp:positionV relativeFrom="paragraph">
                      <wp:posOffset>127635</wp:posOffset>
                    </wp:positionV>
                    <wp:extent cx="3617595" cy="47625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10.05pt;mso-position-vertical-relative:text;margin-left:83.0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edido de Creditação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9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0-29T11:41:00Z</dcterms:modified>
  <cp:revision>18</cp:revision>
  <dc:subject/>
  <dc:title>Ex</dc:title>
</cp:coreProperties>
</file>