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7.15pt;height:15.65pt" type="#_x0000_t75"/>
          <w:control r:id="rId2" w:name="TextBox13543144" w:shapeid="control_shape_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6"/>
          <w:szCs w:val="16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01.4pt;height:15.65pt" type="#_x0000_t75"/>
          <w:control r:id="rId3" w:name="TextBox135431441" w:shapeid="control_shape_1"/>
        </w:object>
      </w:r>
      <w:r>
        <w:rPr>
          <w:i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 curso de </w:t>
      </w:r>
      <w:r>
        <w:rPr>
          <w:iCs/>
          <w:sz w:val="20"/>
          <w:szCs w:val="20"/>
        </w:rPr>
        <w:object>
          <v:shape id="control_shape_2" o:allowincell="t" style="width:179.9pt;height:15.65pt" type="#_x0000_t75"/>
          <w:control r:id="rId4" w:name="TextBox135431442" w:shapeid="control_shape_2"/>
        </w:object>
      </w:r>
      <w:r>
        <w:rPr>
          <w:iCs/>
          <w:sz w:val="20"/>
          <w:szCs w:val="20"/>
        </w:rPr>
        <w:t>, ramo</w:t>
      </w:r>
      <w:r>
        <w:rPr>
          <w:iCs/>
          <w:sz w:val="20"/>
          <w:szCs w:val="20"/>
        </w:rPr>
        <w:object>
          <v:shape id="control_shape_3" o:allowincell="t" style="width:189.65pt;height:15.65pt" type="#_x0000_t75"/>
          <w:control r:id="rId5" w:name="TextBox135431443" w:shapeid="control_shape_3"/>
        </w:object>
      </w:r>
      <w:r>
        <w:rPr>
          <w:iCs/>
          <w:sz w:val="20"/>
          <w:szCs w:val="20"/>
        </w:rPr>
        <w:t xml:space="preserve">, vem requerer a V. Ex.º o reembolso no valor de </w:t>
      </w:r>
      <w:r>
        <w:rPr>
          <w:iCs/>
          <w:sz w:val="20"/>
          <w:szCs w:val="20"/>
        </w:rPr>
        <w:object>
          <v:shape id="control_shape_4" o:allowincell="t" style="width:143.15pt;height:15.65pt" type="#_x0000_t75"/>
          <w:control r:id="rId6" w:name="TextBox135431444" w:shapeid="control_shape_4"/>
        </w:object>
      </w:r>
      <w:r>
        <w:rPr>
          <w:iCs/>
          <w:sz w:val="20"/>
          <w:szCs w:val="20"/>
        </w:rPr>
        <w:t xml:space="preserve">€ referente a </w:t>
      </w:r>
      <w:r>
        <w:rPr>
          <w:iCs/>
          <w:sz w:val="20"/>
          <w:szCs w:val="20"/>
        </w:rPr>
        <w:object>
          <v:shape id="control_shape_5" o:allowincell="t" style="width:450.65pt;height:15.65pt" type="#_x0000_t75"/>
          <w:control r:id="rId7" w:name="TextBox135431445" w:shapeid="control_shape_5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unto se anexa documento comprovativo de pagamento do valor referido.</w:t>
      </w:r>
    </w:p>
    <w:p>
      <w:pPr>
        <w:pStyle w:val="Normal"/>
        <w:spacing w:lineRule="auto" w:line="360"/>
        <w:jc w:val="both"/>
        <w:rPr>
          <w:iCs/>
          <w:sz w:val="19"/>
          <w:szCs w:val="19"/>
        </w:rPr>
      </w:pPr>
      <w:r>
        <w:rPr>
          <w:iCs/>
          <w:sz w:val="20"/>
          <w:szCs w:val="20"/>
        </w:rPr>
        <w:t>Para efeitos de reembolso indico o NIB</w:t>
      </w:r>
      <w:r>
        <w:rPr>
          <w:iCs/>
          <w:sz w:val="28"/>
          <w:szCs w:val="28"/>
        </w:rPr>
        <w:t xml:space="preserve"> </w: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6" o:allowincell="t" style="width:10.4pt;height:12.65pt" type="#_x0000_t75"/>
          <w:control r:id="rId8" w:name="TextBox135431446" w:shapeid="control_shape_6"/>
        </w:object>
      </w:r>
      <w:r>
        <w:rPr>
          <w:iCs/>
          <w:sz w:val="18"/>
          <w:szCs w:val="18"/>
        </w:rPr>
        <w:t xml:space="preserve"> </w: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7" o:allowincell="t" style="width:10.4pt;height:12.65pt" type="#_x0000_t75"/>
          <w:control r:id="rId9" w:name="TextBox1354314461" w:shapeid="control_shape_7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8" o:allowincell="t" style="width:10.4pt;height:12.65pt" type="#_x0000_t75"/>
          <w:control r:id="rId10" w:name="TextBox1354314462" w:shapeid="control_shape_8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9" o:allowincell="t" style="width:10.4pt;height:12.65pt" type="#_x0000_t75"/>
          <w:control r:id="rId11" w:name="TextBox1354314463" w:shapeid="control_shape_9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0" o:allowincell="t" style="width:10.4pt;height:12.65pt" type="#_x0000_t75"/>
          <w:control r:id="rId12" w:name="TextBox1354314464" w:shapeid="control_shape_10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1" o:allowincell="t" style="width:10.4pt;height:12.65pt" type="#_x0000_t75"/>
          <w:control r:id="rId13" w:name="TextBox1354314465" w:shapeid="control_shape_11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2" o:allowincell="t" style="width:10.4pt;height:12.65pt" type="#_x0000_t75"/>
          <w:control r:id="rId14" w:name="TextBox1354314466" w:shapeid="control_shape_12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3" o:allowincell="t" style="width:10.4pt;height:12.65pt" type="#_x0000_t75"/>
          <w:control r:id="rId15" w:name="TextBox1354314467" w:shapeid="control_shape_13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4" o:allowincell="t" style="width:10.4pt;height:12.65pt" type="#_x0000_t75"/>
          <w:control r:id="rId16" w:name="TextBox1354314468" w:shapeid="control_shape_14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5" o:allowincell="t" style="width:10.4pt;height:12.65pt" type="#_x0000_t75"/>
          <w:control r:id="rId17" w:name="TextBox1354314469" w:shapeid="control_shape_15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6" o:allowincell="t" style="width:10.4pt;height:12.65pt" type="#_x0000_t75"/>
          <w:control r:id="rId18" w:name="TextBox13543144610" w:shapeid="control_shape_16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7" o:allowincell="t" style="width:10.4pt;height:12.65pt" type="#_x0000_t75"/>
          <w:control r:id="rId19" w:name="TextBox13543144611" w:shapeid="control_shape_17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8" o:allowincell="t" style="width:10.4pt;height:12.65pt" type="#_x0000_t75"/>
          <w:control r:id="rId20" w:name="TextBox13543144612" w:shapeid="control_shape_18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19" o:allowincell="t" style="width:10.4pt;height:12.65pt" type="#_x0000_t75"/>
          <w:control r:id="rId21" w:name="TextBox13543144613" w:shapeid="control_shape_19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0" o:allowincell="t" style="width:10.4pt;height:12.65pt" type="#_x0000_t75"/>
          <w:control r:id="rId22" w:name="TextBox13543144614" w:shapeid="control_shape_20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1" o:allowincell="t" style="width:10.4pt;height:12.65pt" type="#_x0000_t75"/>
          <w:control r:id="rId23" w:name="TextBox13543144615" w:shapeid="control_shape_21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2" o:allowincell="t" style="width:10.4pt;height:12.65pt" type="#_x0000_t75"/>
          <w:control r:id="rId24" w:name="TextBox13543144616" w:shapeid="control_shape_22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3" o:allowincell="t" style="width:10.4pt;height:12.65pt" type="#_x0000_t75"/>
          <w:control r:id="rId25" w:name="TextBox13543144617" w:shapeid="control_shape_23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4" o:allowincell="t" style="width:10.4pt;height:12.65pt" type="#_x0000_t75"/>
          <w:control r:id="rId26" w:name="TextBox13543144618" w:shapeid="control_shape_24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5" o:allowincell="t" style="width:10.4pt;height:12.65pt" type="#_x0000_t75"/>
          <w:control r:id="rId27" w:name="TextBox13543144619" w:shapeid="control_shape_25"/>
        </w:object>
      </w:r>
      <w:r>
        <w:rPr>
          <w:iCs/>
          <w:sz w:val="19"/>
          <w:szCs w:val="19"/>
        </w:rPr>
        <w:t>|</w:t>
      </w:r>
      <w:r>
        <w:rPr>
          <w:iCs/>
          <w:sz w:val="18"/>
          <w:szCs w:val="18"/>
        </w:rPr>
        <w:object>
          <v:shape id="control_shape_26" o:allowincell="t" style="width:10.4pt;height:12.65pt" type="#_x0000_t75"/>
          <w:control r:id="rId28" w:name="TextBox13543144620" w:shapeid="control_shape_26"/>
        </w:object>
      </w:r>
      <w:r>
        <w:rPr>
          <w:iCs/>
          <w:sz w:val="19"/>
          <w:szCs w:val="19"/>
        </w:rPr>
        <w:t>_.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Contactos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-mail: </w:t>
      </w:r>
      <w:r>
        <w:rPr>
          <w:iCs/>
          <w:sz w:val="20"/>
          <w:szCs w:val="20"/>
        </w:rPr>
        <w:object>
          <v:shape id="control_shape_27" o:allowincell="t" style="width:248.15pt;height:15.65pt" type="#_x0000_t75"/>
          <w:control r:id="rId29" w:name="TextBox1354314441" w:shapeid="control_shape_27"/>
        </w:object>
      </w:r>
      <w:r>
        <w:rPr>
          <w:iCs/>
          <w:sz w:val="20"/>
          <w:szCs w:val="20"/>
        </w:rPr>
        <w:t xml:space="preserve">Telemóvel: </w:t>
      </w:r>
      <w:r>
        <w:rPr>
          <w:iCs/>
          <w:sz w:val="20"/>
          <w:szCs w:val="20"/>
        </w:rPr>
        <w:object>
          <v:shape id="control_shape_28" o:allowincell="t" style="width:122.9pt;height:15.65pt" type="#_x0000_t75"/>
          <w:control r:id="rId30" w:name="TextBox1354314442" w:shapeid="control_shape_28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orada: </w:t>
      </w:r>
      <w:r>
        <w:rPr>
          <w:iCs/>
          <w:sz w:val="20"/>
          <w:szCs w:val="20"/>
        </w:rPr>
        <w:object>
          <v:shape id="control_shape_29" o:allowincell="t" style="width:415.4pt;height:15.65pt" type="#_x0000_t75"/>
          <w:control r:id="rId31" w:name="TextBox1354314443" w:shapeid="control_shape_29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ódigo Postal: </w:t>
      </w:r>
      <w:r>
        <w:rPr>
          <w:iCs/>
          <w:sz w:val="20"/>
          <w:szCs w:val="20"/>
        </w:rPr>
        <w:object>
          <v:shape id="control_shape_30" o:allowincell="t" style="width:47.15pt;height:15.65pt" type="#_x0000_t75"/>
          <w:control r:id="rId32" w:name="TextBox1354314445" w:shapeid="control_shape_30"/>
        </w:objec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</w:rPr>
        <w:object>
          <v:shape id="control_shape_31" o:allowincell="t" style="width:30.65pt;height:15.65pt" type="#_x0000_t75"/>
          <w:control r:id="rId33" w:name="TextBox1354314446" w:shapeid="control_shape_31"/>
        </w:object>
      </w:r>
      <w:r>
        <w:rPr>
          <w:i/>
          <w:iCs/>
          <w:sz w:val="20"/>
          <w:szCs w:val="20"/>
        </w:rPr>
        <w:t xml:space="preserve"> (localidad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32" o:allowincell="t" style="width:143.15pt;height:15.65pt" type="#_x0000_t75"/>
          <w:control r:id="rId34" w:name="TextBox1354314444" w:shapeid="control_shape_32"/>
        </w:objec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426" w:right="-5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33" o:allowincell="t" style="width:26.15pt;height:15.65pt" type="#_x0000_t75"/>
          <w:control r:id="rId35" w:name="TextBox13543144461" w:shapeid="control_shape_33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34" o:allowincell="t" style="width:76.4pt;height:15.65pt" type="#_x0000_t75"/>
          <w:control r:id="rId36" w:name="TextBox13543144462" w:shapeid="control_shape_34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35" o:allowincell="t" style="width:30.65pt;height:15.65pt" type="#_x0000_t75"/>
          <w:control r:id="rId37" w:name="TextBox13543144463" w:shapeid="control_shape_35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ssinatura do requerente:</w:t>
      </w:r>
      <w:r>
        <w:rPr>
          <w:iCs/>
          <w:sz w:val="20"/>
          <w:szCs w:val="20"/>
        </w:rPr>
        <w:object>
          <v:shape id="control_shape_36" o:allowincell="t" style="width:148.4pt;height:15.65pt" type="#_x0000_t75"/>
          <w:control r:id="rId38" w:name="TextBox135431444621" w:shapeid="control_shape_36"/>
        </w:object>
      </w:r>
    </w:p>
    <w:p>
      <w:pPr>
        <w:pStyle w:val="Normal"/>
        <w:spacing w:lineRule="auto" w:line="276"/>
        <w:ind w:left="-426" w:right="-56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147"/>
        <w:gridCol w:w="311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</w:t>
            </w:r>
          </w:p>
        </w:tc>
      </w:tr>
      <w:tr>
        <w:trPr>
          <w:trHeight w:val="29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2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  <w:u w:val="single"/>
              </w:rPr>
              <w:t>Informação SA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Data:___/___/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/>
                <w:i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Funcionário: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____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2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  <w:u w:val="single"/>
              </w:rPr>
              <w:t>Despacho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20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Autorizo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20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Não Autorizo,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4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Em ____/____/__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O Presidente da ESTGOH, 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2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  <w:u w:val="single"/>
              </w:rPr>
              <w:t>Serviços Financeiros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Data:___/___/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/>
                <w:i/>
                <w:iCs/>
                <w:sz w:val="14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8"/>
              </w:rPr>
              <w:t>Funcionário:</w:t>
            </w: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24568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0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MPROVATIVO REQUERIMENTO REEMBOLSO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_____________, (Nome) _____________________________________________________________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querer a V. Ex.º o reembolso no valor de _____________€ referente a 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6"/>
          <w:szCs w:val="16"/>
        </w:rPr>
      </w:pPr>
      <w:r>
        <w:rPr>
          <w:iCs/>
          <w:sz w:val="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sectPr>
      <w:headerReference w:type="default" r:id="rId39"/>
      <w:footerReference w:type="default" r:id="rId40"/>
      <w:type w:val="continuous"/>
      <w:pgSz w:w="11906" w:h="16838"/>
      <w:pgMar w:left="1418" w:right="1418" w:gutter="0" w:header="426" w:top="1418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11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1054735</wp:posOffset>
                    </wp:positionH>
                    <wp:positionV relativeFrom="paragraph">
                      <wp:posOffset>127635</wp:posOffset>
                    </wp:positionV>
                    <wp:extent cx="3617595" cy="4762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10.05pt;mso-position-vertical-relative:text;margin-left:83.0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Reembolso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6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2-04T09:39:00Z</dcterms:modified>
  <cp:revision>14</cp:revision>
  <dc:subject/>
  <dc:title>Ex</dc:title>
</cp:coreProperties>
</file>