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822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CANDIDATURA À PÓS-GRADU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pBdr>
          <w:top w:val="single" w:sz="4" w:space="1" w:color="000000" w:shadow="1"/>
          <w:left w:val="single" w:sz="4" w:space="0" w:color="000000" w:shadow="1"/>
          <w:bottom w:val="single" w:sz="4" w:space="9" w:color="000000" w:shadow="1"/>
          <w:right w:val="single" w:sz="4" w:space="0" w:color="000000" w:shadow="1"/>
        </w:pBdr>
        <w:shd w:fill="BFBFBF" w:val="clea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  <w:t xml:space="preserve">CURSO DE PÓS - GRADUAÇÃO EM </w:t>
      </w:r>
    </w:p>
    <w:p>
      <w:pPr>
        <w:pStyle w:val="Subtitle"/>
        <w:pBdr>
          <w:top w:val="single" w:sz="4" w:space="1" w:color="000000" w:shadow="1"/>
          <w:left w:val="single" w:sz="4" w:space="0" w:color="000000" w:shadow="1"/>
          <w:bottom w:val="single" w:sz="4" w:space="9" w:color="000000" w:shadow="1"/>
          <w:right w:val="single" w:sz="4" w:space="0" w:color="000000" w:shadow="1"/>
        </w:pBdr>
        <w:shd w:fill="BFBFBF" w:val="clea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  <w:t xml:space="preserve">INFORMÁTICA APLICADA </w:t>
      </w:r>
    </w:p>
    <w:p>
      <w:pPr>
        <w:pStyle w:val="Normal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dos Pessoais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 ______________________________________________________________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. I ou C.C n.º ________________ Emitido em ___/___/____ Arquivo de _________________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 ___/___/______ Naturalidade___________________________________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nte nº___________________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a ______________________________________________________________________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e ________________________ Código Postal _____ - _______ _________________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________________Telemóvel ____________________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____________________________________ Aluno/Ex-aluno da ESTGOH 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9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s a Apresent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625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8265"/>
            </w:tblGrid>
            <w:tr>
              <w:trPr>
                <w:trHeight w:val="232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rriculum Vitae (documentos comprovativos dos elementos constantes do CV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657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829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4" w:hanging="23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tocópia do Bilhete de Identidade ou Cartão de Cidadã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657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829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4" w:hanging="23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tocópia do Número de Identificação Fisc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Requerent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___/___/_____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do aos Serviços Académicos</w:t>
            </w:r>
          </w:p>
        </w:tc>
      </w:tr>
      <w:tr>
        <w:trPr>
          <w:trHeight w:val="1195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i e Conf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 xml:space="preserve"> ____/____/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9:00Z</dcterms:created>
  <dc:creator>ESEC</dc:creator>
  <dc:description/>
  <cp:keywords/>
  <dc:language>en-US</dc:language>
  <cp:lastModifiedBy>ESTGOH</cp:lastModifiedBy>
  <cp:lastPrinted>2010-11-29T12:23:00Z</cp:lastPrinted>
  <dcterms:modified xsi:type="dcterms:W3CDTF">2016-06-13T09:29:00Z</dcterms:modified>
  <cp:revision>2</cp:revision>
  <dc:subject/>
  <dc:title> </dc:title>
</cp:coreProperties>
</file>